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8» июля 2024 г.                         с. Далай        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Далайского сельского Совета депутатов на основании Решения Далайского сельского Совета депутатов от 25.06.2024 № 43-144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Далайского сельсовета Илан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26.06.2024 в периодическом печатном издании «Далайский вестник» № 12 (223),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Далайский сельсовет Илан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dalajskij-r04.gosweb.gosuslugi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6.2024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16 человек, проживающих на территории Далайского сельсовета Ил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Труханова Еле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 Костина Ан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Афанасьева Анна Анато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Кузнецова Екатер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ясникова Вер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8 июля 2024 года в 15.00 часов по адресу:</w:t>
      </w:r>
      <w:r>
        <w:rPr>
          <w:bCs/>
          <w:sz w:val="28"/>
          <w:szCs w:val="28"/>
        </w:rPr>
        <w:t xml:space="preserve"> Красноярский край, Иланский район, с. </w:t>
      </w:r>
      <w:bookmarkStart w:id="0" w:name="_GoBack"/>
      <w:bookmarkEnd w:id="0"/>
      <w:r>
        <w:rPr>
          <w:bCs/>
          <w:sz w:val="28"/>
          <w:szCs w:val="28"/>
        </w:rPr>
        <w:t>Далай, пер. Добровольский, д. 8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ай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Далайский вестник» и разместить на официальном сайте муниципального образования Далайский сельсовет Иланского района Красноярского края в сети Интернет </w:t>
      </w:r>
      <w:hyperlink r:id="rId3">
        <w:r>
          <w:rPr>
            <w:rStyle w:val="InternetLink"/>
            <w:sz w:val="28"/>
            <w:szCs w:val="28"/>
          </w:rPr>
          <w:t>https://dalaj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Председатель комиссии                       __________              Е.М. Труханова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Секретарь                                              __________               А.А. Афанасьева</w:t>
      </w:r>
      <w:r>
        <w:rPr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 xml:space="preserve">08» июля 2024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lajskij-r04.gosweb.gosuslugi.ru/" TargetMode="External"/><Relationship Id="rId3" Type="http://schemas.openxmlformats.org/officeDocument/2006/relationships/hyperlink" Target="https://dalaj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>Шляхтина</dc:creator>
  <dc:description/>
  <cp:keywords/>
  <dc:language>en-US</dc:language>
  <cp:lastModifiedBy>Стеблева Екатерина Викторовна</cp:lastModifiedBy>
  <cp:lastPrinted>2019-07-26T10:47:00Z</cp:lastPrinted>
  <dcterms:modified xsi:type="dcterms:W3CDTF">2024-07-09T09:49:00Z</dcterms:modified>
  <cp:revision>45</cp:revision>
  <dc:subject/>
  <dc:title>КРАСНОЯРСКИЙ КРАЙ</dc:title>
</cp:coreProperties>
</file>