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РОССИЙСКАЯ ФЕДЕРАЦИЯ</w:t>
      </w:r>
    </w:p>
    <w:p>
      <w:pPr>
        <w:pStyle w:val="Heading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ДАЛАЙСКИЙ СЕЛЬСКИЙ СОВЕТ ДЕПУТАТОВ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АНСКОГО РАЙОНА КРАСНОЯРСКОГО КРАЯ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-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___2024 г.                                       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 Далай                                     № проектР</w:t>
      </w:r>
    </w:p>
    <w:p>
      <w:pPr>
        <w:pStyle w:val="Normal"/>
        <w:ind w:right="-766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24"/>
        </w:rPr>
        <w:t>О внесении изменений в решение Далайского сельского Совета депутатов № 36-124Р от 22.12.2023 г. «Об утверждении бюджета Далайского сельсовета Иланского района Красноярского края на 2024 год и плановый период 2025-2026 годов»</w:t>
      </w:r>
    </w:p>
    <w:p>
      <w:pPr>
        <w:pStyle w:val="Normal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основании ст. 14.1 Федерального закона Российской Федерации № 131-ФЗ от 06.10.2003 г. «Об общих принципах организации местного самоуправления в Российской Федерации», Бюджетного кодекса Российской Федерации, «Положения о бюджетном процессе в Далайском сельсовете Иланского района» от 28.02.2020 г. № 45-117Р (в редакции от 30.06.2022 г. № 25-77Р), ст. ст. ст. 16, 23, 63 Устава Далайского сельсовета Иланского района Красноярского края Далайский сельский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айского сельского Совета депутатов № 36-124Р от22.12.2023 г. «Об утверждении бюджета Далайского сельсовета Иланского района Красноярского края на 2024 год и плановый период 2025-2026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статье 1 общий объем доходов бюджета Далайского сельсовета на 2024 год в сумме «9352,1 тыс. руб.» изменить на сумму «9354,8тыс. руб.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. Общий объем расходов бюджета Далайского сельсовета на 2024 год в сумме «9751,6 тыс. руб.» изменить на «9754,3тыс. руб.»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статье 2 общий объем доходов бюджета Далайского сельсовета на 2025 год в сумме «8442,1 тыс. руб.» и на 2026 год в сумме 8492,0 изменить на 2025 год в сумме «8502,4 тыс. руб.» на 2026 год в сумме 8552,3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Общий объем расходов бюджета Далайского сельсовета на 2025 год в сумме «8442,1 тыс. руб.» и на 2026 год в сумме 8492,0 изменить на 2025 год в сумме «8502,4 тыс. руб.» на 2026 год в сумме 8552,3 тыс. руб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Приложения к решению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,2,3,4,6 изложить в новой редакции согласно приложениям 1,2,3,4,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решения возложить на комиссию п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у, законности, финансовым во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официального опубликования в газете «Далайский вестник» и подлежит размещению на официальном сайте Администрации Далайского сельсовета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седатель Далайского сельского                 Глава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247" w:gutter="0" w:header="720" w:top="1134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________ Е.М. Труханова                    ______В.В. Лахмоткин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527"/>
        <w:gridCol w:w="1442"/>
        <w:gridCol w:w="1187"/>
        <w:gridCol w:w="76"/>
        <w:gridCol w:w="1097"/>
      </w:tblGrid>
      <w:tr>
        <w:trPr>
          <w:trHeight w:val="3648" w:hRule="atLeast"/>
        </w:trPr>
        <w:tc>
          <w:tcPr>
            <w:tcW w:w="14149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______2024 г. № проект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.05.2024г. № 40-135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2.2024г. № 38-131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.12.2023г. № 36-124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1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внутреннего финансирования дефицита бюджета сельсовета на 2024год и плановый период 2025-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25 -Администрация Далайского сельсовета Иланского района Красноярского кра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0 00 00 0000 0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0 00 00 0000 5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  <w:tab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54,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5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0 00 0000 5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54,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5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1 00 0000 5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54,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52,3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1 10 0000 5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5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5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0 00 00 0000 6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0 00 0000 6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1 00 0000 6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52,3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25 01 05 02 01 10 0000 6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2,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2,3</w:t>
            </w:r>
          </w:p>
        </w:tc>
      </w:tr>
      <w:tr>
        <w:trPr>
          <w:trHeight w:val="315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1134" w:gutter="0" w:header="720" w:top="1701" w:footer="0" w:bottom="124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8994"/>
      </w:tblGrid>
      <w:tr>
        <w:trPr/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4" w:type="dxa"/>
            <w:tcBorders/>
          </w:tcPr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______2024 г. № проектР</w:t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.05.2024г. № 40-135Р</w:t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2.2024г. № 38-131Р</w:t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т 22.12.2023г. № 36-124Р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485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ходы бюджета сельсовета на 2024 год и плановый период 2025 - 2026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70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7371"/>
        <w:gridCol w:w="1134"/>
        <w:gridCol w:w="1276"/>
        <w:gridCol w:w="1275"/>
        <w:gridCol w:w="769"/>
        <w:gridCol w:w="1260"/>
      </w:tblGrid>
      <w:tr>
        <w:trPr>
          <w:trHeight w:val="6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00 1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5,5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5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82 1 01 0201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00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1 03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00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2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31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3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24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25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4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00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3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226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1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1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0000</w:t>
            </w: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 w:bidi="en-US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Arial" w:cs="Arial"/>
                <w:sz w:val="24"/>
                <w:szCs w:val="24"/>
                <w:lang w:eastAsia="en-US" w:bidi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,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00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182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3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>000 0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 w:eastAsia="en-US" w:bidi="en-US"/>
              </w:rPr>
              <w:t xml:space="preserve">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82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1 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5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3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>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>0 0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 w:bidi="en-US"/>
              </w:rPr>
              <w:t xml:space="preserve">000 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en-US" w:bidi="en-US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 0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center" w:pos="612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,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1030 10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30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33 10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40 10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1 06 06043 10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,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1 08 0400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1 08 0402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1 11 00000 00 0000 0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1 11 05000 00 0000 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и возмездное пользование государственного и муниципального имущества (за исключение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1 11 05020 00 0000 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25 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5 1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 113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45,7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 1 13 01990 0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 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86,8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5 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86,8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3,1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15001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3,1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15001 10 0101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8,8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15001 10 0102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3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227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30024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30024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35118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35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9,7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,1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25 2 02 49999 10 2724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ые межбюджетные трансферты бюджетам сельских поселений на </w:t>
            </w:r>
            <w:r>
              <w:rPr>
                <w:rFonts w:cs="Arial" w:ascii="Arial" w:hAnsi="Arial"/>
                <w:sz w:val="24"/>
                <w:szCs w:val="24"/>
              </w:rPr>
              <w:t>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8017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бюджетам сельских поселений на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7745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иных межбюджетных трансфертов бюджетам сельских поселений за содействие развитию налогового потенциала в рамках подпрограммы «Содействие развитию налогового потенциала муниципальных образ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8018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бюджетам сельских поселений на выполнение переданных муниципальных полномочий по организации мероприятий межпоселенческого характера по охране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 2 02 49999 10 7412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6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52,3</w:t>
            </w:r>
          </w:p>
        </w:tc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_______2024 г. № проект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8.05.2024г. № 40-135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5.02.2024г. № 38-131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2.12.2023г. №36-124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4год и плановый период 2025-2026 г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2"/>
        <w:gridCol w:w="900"/>
        <w:gridCol w:w="1582"/>
        <w:gridCol w:w="1658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разде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7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,7</w:t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75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850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8552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720" w:right="1134" w:gutter="0" w:header="709" w:top="170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______2024 г. № проектР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8.05.2024г. № 40-135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5.02.2024г. № 38-131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2.12.2023г. № 36-124Р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СЕЛЬСОВЕТА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4536"/>
        <w:gridCol w:w="560"/>
        <w:gridCol w:w="1000"/>
        <w:gridCol w:w="709"/>
        <w:gridCol w:w="850"/>
      </w:tblGrid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ведом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ых распорядителей бюджетных средств и наименование показателей бюджетной класс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763" w:leader="none"/>
              </w:tabs>
              <w:ind w:right="-8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умма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на 20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год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  <w:lang w:val="ru-RU"/>
              </w:rPr>
              <w:t>519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8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6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главы Далайского сельсо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Далайского сельсо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алайского сельсовета в рамках не программных рас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7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7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7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2,4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2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Благоустройство территории Далайского сельсовета Иланского района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по организации и проведению профилактической работы по пожарной безопасност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по организации и проведению профилактической работы по пожарной безопасност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рамках основных мероприятий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содержание автомобильных дорог общего пользования местного значения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Далайского сельсовета 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противодействию экстремизму и профилактике терроризма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5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стройство детского городка в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освещенных улиц, проездов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Благоустройство территории Далайского сельсовета Иланского района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по оформлению правоустанавливающих документов на объекты недвижимости и проведение кадастровых работ на земельные участк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СЕЛЯНК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3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3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3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3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3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казенных учрежде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3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54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7"/>
        <w:gridCol w:w="2781"/>
        <w:gridCol w:w="583"/>
        <w:gridCol w:w="811"/>
        <w:gridCol w:w="810"/>
        <w:gridCol w:w="12"/>
        <w:gridCol w:w="573"/>
        <w:gridCol w:w="447"/>
        <w:gridCol w:w="361"/>
        <w:gridCol w:w="347"/>
        <w:gridCol w:w="184"/>
        <w:gridCol w:w="239"/>
        <w:gridCol w:w="339"/>
        <w:gridCol w:w="638"/>
        <w:gridCol w:w="443"/>
        <w:gridCol w:w="373"/>
      </w:tblGrid>
      <w:tr>
        <w:trPr>
          <w:trHeight w:val="1392" w:hRule="atLeast"/>
        </w:trPr>
        <w:tc>
          <w:tcPr>
            <w:tcW w:w="9767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_______2024 г. № проект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.05.2024г. № 40-135Р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2.2024г. № 38-131Р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.12. 2023г. № 36-124Р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394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Далайского сельсовета и не программным направлениям деятельности), группам и подгруппам видов расходов разделам, подразделам классификации расходов бюджета сельсовета на 2024 год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подразде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Благоустройство территории Далайского сельсовета Иланского района»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000 0000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89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9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 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казенных учреждений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1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трансферты бюджетам поселений на 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7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на обеспечение первичных мер пожарной безопасности в рамках основных мероприятий муниципальной программы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Далайского сельсовета Иланского района"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6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6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по организации и проведению профилактической работы по пожарной безопасности в рамках программы «Благоустройство территории Далайского сельсовета Иланского района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противодействию экстремизму и профилактике терроризму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держанию освещенных улиц, проездов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оформлению правоустанавливающих документов на объекты недвижимости и проведения кадастровых работ на земельные участки в рамках программы «Благоустройство территории Далайского сельсовета Иланского района»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5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благоустройству населенных пунктов и устройство новых детских и спортивных площадок 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 населенных пунктов и устройство новых детских и спортивных площадок 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0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содержание автомобильных дорог общего пользования местного значения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Далайского сельсовета 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900 80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ремонту и содержанию дорог местного значения соответствующим нормативным требованиям 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расходы главы Далайского сельсовет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 0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7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Далайского сельсовет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7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Далайского сельсовета в рамках не программных расходов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7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7,6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 0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4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2,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7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2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2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2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2,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27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 Администрации Далайского сельсовета Иланского района Красноярского кра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4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4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4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25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54,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 проекту решения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_______2024г. Далай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Совета депутатов «О внесении изменений в решение Далайского сельского Совета депутатов № 36-124Р от 22.12.2023 года «Об утверждении бюджета Далайского сельсовета Иланского района Красноярского края на 2024 год и плановый период 2025-2026 годов»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средств бюджета по доходам и расходам в 2024 год увеличился на 2,7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основании уведомлений об изменении бюджетных ассигнован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21 от 22.05.2024г – Иные межбюджетные трансферты за содействие развитию налогового потенциал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ошли изменения по расходам по следующим разделам и подраздела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3 –благоустройство увеличилось на 2,7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хгалтер                                         А.В. Туркова 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843" w:right="849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caps/>
      <w:spacing w:val="120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0:00Z</dcterms:created>
  <dc:creator>Зам.главы</dc:creator>
  <dc:description/>
  <cp:keywords/>
  <dc:language>en-US</dc:language>
  <cp:lastModifiedBy>user</cp:lastModifiedBy>
  <cp:lastPrinted>2024-02-12T10:57:00Z</cp:lastPrinted>
  <dcterms:modified xsi:type="dcterms:W3CDTF">2024-05-31T08:06:00Z</dcterms:modified>
  <cp:revision>167</cp:revision>
  <dc:subject/>
  <dc:title/>
</cp:coreProperties>
</file>