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____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9354,8 тыс. руб.» изменить на сумму «9553,7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9754,3 тыс. руб.» изменить на «9953,2 тыс. руб.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7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1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2024 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  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286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2024 г. № проект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6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946"/>
        <w:gridCol w:w="1134"/>
        <w:gridCol w:w="1133"/>
        <w:gridCol w:w="1135"/>
        <w:gridCol w:w="626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   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 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56"/>
        <w:gridCol w:w="900"/>
        <w:gridCol w:w="1582"/>
        <w:gridCol w:w="1658"/>
        <w:gridCol w:w="19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стро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9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 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686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386"/>
        <w:gridCol w:w="869"/>
        <w:gridCol w:w="123"/>
        <w:gridCol w:w="685"/>
        <w:gridCol w:w="165"/>
        <w:gridCol w:w="366"/>
        <w:gridCol w:w="239"/>
        <w:gridCol w:w="246"/>
        <w:gridCol w:w="884"/>
        <w:gridCol w:w="392"/>
      </w:tblGrid>
      <w:tr>
        <w:trPr>
          <w:trHeight w:val="1392" w:hRule="atLeast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2024 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3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5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</w:t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6,9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4,9</w:t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,8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7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2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3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ю №проектР от ____2024г.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величился на 198,9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96,9 тыс. руб.- на основании уведомления об изменении бюджетных ассигнований №675 от 10.10.2024г – Иные межбюджетные трансферты на частичную компенсацию расходов на повышение оплаты тру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,0 тыс. руб.- </w:t>
      </w:r>
      <w:r>
        <w:rPr>
          <w:rFonts w:cs="Arial" w:ascii="Arial" w:hAnsi="Arial"/>
          <w:bCs/>
          <w:iCs/>
          <w:sz w:val="24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административная комисси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цизы увеличились на 0,2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иный сельскохозяйственный налог увеличился на </w:t>
      </w:r>
      <w:r>
        <w:rPr>
          <w:rFonts w:cs="Arial" w:ascii="Arial" w:hAnsi="Arial"/>
          <w:sz w:val="24"/>
          <w:szCs w:val="24"/>
        </w:rPr>
        <w:t>15,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очие доходы от оказания платных услуг (работ) уменьшились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,2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2-орган местного самоуправления увеличилось на 0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 – администрация увеличилось на 232,8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- другие общегосударственные вопросы увеличилось на 175,1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- обеспечение пожарной безопасности уменьшилось на 222,6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величилось на 12,9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43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6-11T13:53:00Z</cp:lastPrinted>
  <dcterms:modified xsi:type="dcterms:W3CDTF">2024-11-07T08:49:00Z</dcterms:modified>
  <cp:revision>178</cp:revision>
  <dc:subject/>
  <dc:title/>
</cp:coreProperties>
</file>