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проект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е 1 общий объем доходов бюджета Далайского сельсовета на 2024 год в сумме «8862,6 тыс. руб.» изменить на сумму «9352,1 тыс.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Общий объем расходов бюджета Далайского сельсовета на 2024 год в сумме «8862,6 тыс. руб.» изменить на «9751,6тыс. руб.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татье 2 общий объем доходов бюджета Далайского сельсовета на 2025 год в сумме «8442,1 тыс. руб.» и на 2026 год в сумме 8492,0 изменить на 2025 год в сумме «8502,4 тыс. руб.» на 2026 год в сумме 8552,3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щий объем расходов бюджета Далайского сельсовета на 2025 год в сумме «8442,1 тыс. руб.» и на 2026 год в сумме 8492,0 изменить на 2025 год в сумме «8502,4 тыс. руб.» на 2026 год в сумме 8552,3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5,6,7 изложить в новой редакции согласно приложениям 1,2,3,4,5,6,7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6"/>
        <w:gridCol w:w="6404"/>
        <w:gridCol w:w="1442"/>
        <w:gridCol w:w="1187"/>
        <w:gridCol w:w="76"/>
        <w:gridCol w:w="1097"/>
      </w:tblGrid>
      <w:tr>
        <w:trPr>
          <w:trHeight w:val="3648" w:hRule="atLeast"/>
        </w:trPr>
        <w:tc>
          <w:tcPr>
            <w:tcW w:w="1444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____2024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год 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00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50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2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50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2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51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2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5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6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4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6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720" w:top="170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8994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__2024г. № проект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сельсовета на 2024 год и плановый период 2025 -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7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7371"/>
        <w:gridCol w:w="1134"/>
        <w:gridCol w:w="1276"/>
        <w:gridCol w:w="1275"/>
        <w:gridCol w:w="769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0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00 0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0 0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 1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0 0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2 02 15001 10 0101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2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272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на </w:t>
            </w:r>
            <w:r>
              <w:rPr>
                <w:rFonts w:cs="Arial" w:ascii="Arial" w:hAnsi="Arial"/>
                <w:sz w:val="24"/>
                <w:szCs w:val="24"/>
              </w:rPr>
              <w:t>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74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8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412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2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2024г. № проект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900"/>
        <w:gridCol w:w="1582"/>
        <w:gridCol w:w="1658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7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2024г. № проект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677"/>
        <w:gridCol w:w="560"/>
        <w:gridCol w:w="1000"/>
        <w:gridCol w:w="709"/>
        <w:gridCol w:w="850"/>
      </w:tblGrid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ru-RU"/>
              </w:rPr>
              <w:t>5192,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1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2024г. № проект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15.02.2024г. № 38-131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лановый период 2025-2026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3861"/>
        <w:gridCol w:w="720"/>
        <w:gridCol w:w="1170"/>
        <w:gridCol w:w="450"/>
        <w:gridCol w:w="1204"/>
        <w:gridCol w:w="1116"/>
      </w:tblGrid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н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н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2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448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2,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2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1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5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708"/>
        <w:gridCol w:w="114"/>
        <w:gridCol w:w="573"/>
        <w:gridCol w:w="447"/>
        <w:gridCol w:w="361"/>
        <w:gridCol w:w="347"/>
        <w:gridCol w:w="184"/>
        <w:gridCol w:w="239"/>
        <w:gridCol w:w="339"/>
        <w:gridCol w:w="638"/>
        <w:gridCol w:w="443"/>
        <w:gridCol w:w="373"/>
      </w:tblGrid>
      <w:tr>
        <w:trPr>
          <w:trHeight w:val="1392" w:hRule="atLeast"/>
        </w:trPr>
        <w:tc>
          <w:tcPr>
            <w:tcW w:w="9767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___2024г. № проект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9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7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7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в рамках основных мероприятий муниципальной программы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1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9"/>
        <w:gridCol w:w="2783"/>
        <w:gridCol w:w="395"/>
        <w:gridCol w:w="702"/>
        <w:gridCol w:w="245"/>
        <w:gridCol w:w="45"/>
        <w:gridCol w:w="532"/>
        <w:gridCol w:w="177"/>
        <w:gridCol w:w="82"/>
        <w:gridCol w:w="531"/>
        <w:gridCol w:w="237"/>
        <w:gridCol w:w="32"/>
        <w:gridCol w:w="961"/>
        <w:gridCol w:w="624"/>
        <w:gridCol w:w="510"/>
        <w:gridCol w:w="66"/>
        <w:gridCol w:w="90"/>
        <w:gridCol w:w="239"/>
      </w:tblGrid>
      <w:tr>
        <w:trPr>
          <w:trHeight w:val="1392" w:hRule="atLeast"/>
        </w:trPr>
        <w:tc>
          <w:tcPr>
            <w:tcW w:w="884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______2024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15.02.2024г. № 38-131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22.12.2023г. №36-124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2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 классификации расходов бюджета сельсовета на 2025-2026г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672" w:leader="none"/>
              </w:tabs>
              <w:snapToGrid w:val="false"/>
              <w:ind w:left="572" w:hanging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900 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выполнение переданных муниципальных полномочий по организации мероприятий межпоселенческого  характера по охране окружающей среды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4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0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0,4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2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№проектР от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______2024г. Далайского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средств бюджета по доходам и расходам в 2024 год уменьшился на 159,1 тыс. руб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основании уведомлений об изменении бюджетных ассигнований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34 от 07.03.2024г – Иные межбюджетные трансферты по обеспечению сбалансированности бюджетов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9 от 11.03.2024г - Иные межбюджетные трансферты по охране окружающей среды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02 - функционирование высшего должностного лица уменьшилось на 12,7 тыс. руб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04- функционирование исполнительных органов местной администрации увеличилось на 4,7 тыс. руб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–благоустройство уменьшилось на 159,1тыс. руб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1 – пенсионное обеспечение увеличилось на 8,0 тыс. руб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основании уведомлений об изменении бюджетных ассигнований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34 от 07.03.2024г – Иные межбюджетные трансферты по обеспечению сбалансированности бюджетов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9 от 11.03.2024г - Иные межбюджетные трансферты по охране окружающей среды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бщий объем средств бюджета на 2025-2026гг по доходам и расходам уменьшился на 23,3 тыс. руб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49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Бухгалтер</cp:lastModifiedBy>
  <cp:lastPrinted>2024-02-12T10:57:00Z</cp:lastPrinted>
  <dcterms:modified xsi:type="dcterms:W3CDTF">2024-04-24T07:43:00Z</dcterms:modified>
  <cp:revision>159</cp:revision>
  <dc:subject/>
  <dc:title/>
</cp:coreProperties>
</file>