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spacing w:val="0"/>
          <w:sz w:val="32"/>
          <w:szCs w:val="32"/>
        </w:rPr>
      </w:pPr>
      <w:r>
        <w:rPr>
          <w:rFonts w:cs="Arial" w:ascii="Arial" w:hAnsi="Arial"/>
          <w:b/>
          <w:spacing w:val="0"/>
          <w:sz w:val="32"/>
          <w:szCs w:val="32"/>
        </w:rPr>
        <w:t>РОССИЙСКАЯ ФЕДЕРАЦИЯ</w:t>
      </w:r>
    </w:p>
    <w:p>
      <w:pPr>
        <w:pStyle w:val="Heading"/>
        <w:rPr>
          <w:rFonts w:ascii="Arial" w:hAnsi="Arial" w:cs="Arial"/>
          <w:b/>
          <w:b/>
          <w:spacing w:val="0"/>
          <w:sz w:val="32"/>
          <w:szCs w:val="32"/>
        </w:rPr>
      </w:pPr>
      <w:r>
        <w:rPr>
          <w:rFonts w:cs="Arial" w:ascii="Arial" w:hAnsi="Arial"/>
          <w:b/>
          <w:spacing w:val="0"/>
          <w:sz w:val="32"/>
          <w:szCs w:val="32"/>
        </w:rPr>
        <w:t>ДАЛАЙСКИЙ СЕЛЬСКИЙ СОВЕТ ДЕПУТАТОВ</w:t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ЛАНСКОГО РАЙОНА КРАСНОЯРСКОГО КРАЯ</w:t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right="-42" w:hanging="0"/>
        <w:rPr/>
      </w:pPr>
      <w:r>
        <w:rPr>
          <w:rFonts w:cs="Arial" w:ascii="Arial" w:hAnsi="Arial"/>
          <w:sz w:val="24"/>
          <w:szCs w:val="24"/>
        </w:rPr>
        <w:t xml:space="preserve">_____2024 г.                                        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. Далай                                     № проектР</w:t>
      </w:r>
    </w:p>
    <w:p>
      <w:pPr>
        <w:pStyle w:val="Normal"/>
        <w:ind w:right="-76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24"/>
        </w:rPr>
        <w:t>О внесении изменений в решение Далайского сельского Совета депутатов № 36-124Р от 22.12.2023 г. «Об утверждении бюджета Далайского сельсовета Иланского района Красноярского края на 2024 год и плановый период 2025-2026 годов»</w:t>
      </w:r>
    </w:p>
    <w:p>
      <w:pPr>
        <w:pStyle w:val="Normal"/>
        <w:rPr>
          <w:rFonts w:ascii="Arial" w:hAnsi="Arial" w:cs="Arial"/>
          <w:b/>
          <w:b/>
          <w:sz w:val="30"/>
          <w:szCs w:val="24"/>
        </w:rPr>
      </w:pPr>
      <w:r>
        <w:rPr>
          <w:rFonts w:cs="Arial" w:ascii="Arial" w:hAnsi="Arial"/>
          <w:b/>
          <w:sz w:val="30"/>
          <w:szCs w:val="24"/>
        </w:rPr>
      </w:r>
    </w:p>
    <w:p>
      <w:pPr>
        <w:pStyle w:val="ConsPlusTitle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основании ст. 14.1 Федерального закона Российской Федерации № 131-ФЗ от 06.10.2003 г. «Об общих принципах организации местного самоуправления в Российской Федерации», Бюджетного кодекса Российской Федерации, «Положения о бюджетном процессе в Далайском сельсовете Иланского района» от 28.02.2020 г. № 45-117Р (в редакции от 30.06.2022 г. № 25-77Р), ст. ст. ст. 16, 23, 63 Устава Далайского сельсовета Иланского района Красноярского края Далайский сельский Совет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ти в решени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лайского сельского Совета депутатов № 36-124Р от22.12.2023 г. «Об утверждении бюджета Далайского сельсовета Иланского района Красноярского края на 2024 год и плановый период 2025-2026 годов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риложения к решению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,4,6 изложить в новой редакции согласно приложениям 3,4,6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выполнением решения возложить на комиссию по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устройству, законности, финансовым вопрос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официального опубликования в газете «Далайский вестник» и подлежит размещению на официальном сайте Администрации Далайского сельсовета.</w:t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едседатель Далайского сельского                 Глава сельсовет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247" w:gutter="0" w:header="720" w:top="1134" w:footer="0" w:bottom="72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________ Е.М. Труханова                    ______В.В. Лахмотки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Далай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от _____2024 г. № проект Р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Далай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1.06.2024 г. № 42-143Р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Далай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08.05.2024г. № 40-135Р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Далай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5.02.2024г. № 38-131Р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Далай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2.12.2023г. №36-124Р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по разделам и подразделам бюджетной классификации расходов бюджетов Российской Федерации на 2024год и плановый период 2025-2026 годы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.)</w:t>
      </w:r>
    </w:p>
    <w:tbl>
      <w:tblPr>
        <w:tblW w:w="142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456"/>
        <w:gridCol w:w="900"/>
        <w:gridCol w:w="1582"/>
        <w:gridCol w:w="1658"/>
        <w:gridCol w:w="1980"/>
        <w:gridCol w:w="180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  <w:r>
              <w:rPr>
                <w:rFonts w:cs="Arial" w:ascii="Arial" w:hAnsi="Arial"/>
                <w:b/>
                <w:sz w:val="24"/>
                <w:szCs w:val="24"/>
              </w:rPr>
              <w:t>№ строк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показател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юджетной класс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здел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драздел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4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6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72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54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7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7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0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2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29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8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6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8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6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5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5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6,7</w:t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5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6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975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850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8552,3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93" w:right="1134" w:gutter="0" w:header="709" w:top="170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Далай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_____2024 г. № проект Р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Далай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1.06.2024 г. № 42-143Р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Далай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08.05.2024г. № 40-135Р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Далай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5.02.2024г. № 38-131Р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Далай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2.12.2023г. № 36-124Р</w:t>
      </w:r>
    </w:p>
    <w:p>
      <w:pPr>
        <w:pStyle w:val="Normal"/>
        <w:jc w:val="right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ДОМСТВЕННАЯ СТРУКТУРА РАСХОДОВ БЮДЖЕТА СЕЛЬСОВЕТА на 2024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35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4536"/>
        <w:gridCol w:w="560"/>
        <w:gridCol w:w="1000"/>
        <w:gridCol w:w="709"/>
        <w:gridCol w:w="850"/>
      </w:tblGrid>
      <w:tr>
        <w:trPr>
          <w:trHeight w:val="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ведом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главных распорядителей бюджетных средств и наименование показателей бюджетной классифик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center" w:pos="763" w:leader="none"/>
              </w:tabs>
              <w:ind w:right="-81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Сумма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на 202</w:t>
            </w:r>
            <w:r>
              <w:rPr>
                <w:rFonts w:cs="Arial" w:ascii="Arial" w:hAnsi="Arial"/>
                <w:i w:val="false"/>
                <w:sz w:val="24"/>
                <w:szCs w:val="24"/>
                <w:lang w:val="ru-RU"/>
              </w:rPr>
              <w:t>4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 год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lang w:val="ru-RU"/>
              </w:rPr>
              <w:t>5193,8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60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7,6</w:t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главы Далайского сельсов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 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7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главы Далайского сельсове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7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Далайского сельсовета в рамках не программных расход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00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7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00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,4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00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,4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м поселений  на частичную компенсацию расходов на повышение оплаты труда отдельным категориям работников бюджетной сферы Красноярского края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  <w:tab w:val="center" w:pos="56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8,8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318,8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318,8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м поселений  на частичную компенсацию расходов на повышение оплаты труда отдельным категориям работников бюджетной сферы Красноярского края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3,8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5,1</w:t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5,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5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 000 9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 000 9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 000 9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 000 9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государственных полномочий по созданию обеспечению деятельности административных комиссий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«Благоустройство территории Далайского сельсовета Иланского района»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9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9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9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9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1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 1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 1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8,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8,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«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8,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8,1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рамках основных мероприятий муниципальной программы «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,4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,4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,4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я по организации и проведению профилактической работы по пожарной безопасности в рамках программы "Благоустройство территории Далайского сельсовета Иланского район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6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я по организации и проведению профилактической работы по пожарной безопасности в рамках программы "Благоустройство территории Далайского сельсовета Иланского район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на обеспечение первичных мер пожарной безопасности в рамках основных мероприятий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Благоустройство территории Далайского сельсовета Иланского район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Повышение безопасности дорожного движения территории Далайского сельсовета Иланского района Красноярского края на 2018-2030 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9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на содержание автомобильных дорог общего пользования местного значения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Далайского сельсовета «Повышение безопасности дорожного движения территории Далайского сельсовета Иланского района Красноярского края на 2018-2030 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8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8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8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ремонту и содержанию дорог местного значения соответствующим нормативным требованиям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Повышение безопасности дорожного движения территории Далайского сельсовета Иланского района Красноярского края на 2018-2030 годы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 900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  <w:tab w:val="center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9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900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9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900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9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противодействию экстремизму и профилактике терроризма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,4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,4</w:t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,4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,4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Устройство детского городка в </w:t>
            </w:r>
            <w:r>
              <w:rPr>
                <w:rFonts w:cs="Arial" w:ascii="Arial" w:hAnsi="Arial"/>
                <w:sz w:val="24"/>
                <w:szCs w:val="24"/>
              </w:rPr>
              <w:t xml:space="preserve">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 900 77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 900 77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 900 77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содержанию освещенных улиц, проездов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,3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,3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,3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благоустройству населенных пунктов и устройство новых детских и спортивных площадок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«Благоустройство территории Далайского сельсовета Иланского района»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5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по оформлению правоустанавливающих документов на объекты недвижимости и проведение кадастровых работ на земельные участки в рамках программы "Благоустройство территории Далайского сельсовета Иланского района"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62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а к пенсии муниципальным служащи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2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а к пенсии муниципальных служащих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200 9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граждана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200 9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200 9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учреждение «СЕЛЯНК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9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9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9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«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9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9,2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м поселений на частичную компенсацию расходов на повышение оплаты труда отдельным категориям работников бюджетной сферы Красноярского края в рамка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 «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,9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,9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у персоналу казенных учреждений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,9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 в рамках основных мероприятий муниципальной программы «Благоустройство территории Далайского сельсовета Иланского района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7,3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3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3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,3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54,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7"/>
        <w:gridCol w:w="2781"/>
        <w:gridCol w:w="583"/>
        <w:gridCol w:w="811"/>
        <w:gridCol w:w="528"/>
        <w:gridCol w:w="867"/>
        <w:gridCol w:w="125"/>
        <w:gridCol w:w="683"/>
        <w:gridCol w:w="26"/>
        <w:gridCol w:w="505"/>
        <w:gridCol w:w="239"/>
        <w:gridCol w:w="106"/>
        <w:gridCol w:w="871"/>
        <w:gridCol w:w="121"/>
      </w:tblGrid>
      <w:tr>
        <w:trPr>
          <w:trHeight w:val="1392" w:hRule="atLeast"/>
        </w:trPr>
        <w:tc>
          <w:tcPr>
            <w:tcW w:w="9072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ала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_____2024 г. № проект Р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ала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1.06.2024 г. № 42-143Р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ала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8.05.2024г. № 40-135Р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ала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5.02.2024г. № 38-131Р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Далай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2.12. 2023г. № 36-124Р</w:t>
            </w:r>
          </w:p>
        </w:tc>
      </w:tr>
      <w:tr>
        <w:trPr>
          <w:trHeight w:val="315" w:hRule="atLeast"/>
        </w:trPr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072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Далайского сельсовета и не программным направлениям деятельности), группам и подгруппам видов расходов разделам, подразделам классификации расходов бюджета сельсовета на 2024 год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13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строки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подраз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Благоустройство территории Далайского сельсовета Иланского района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 000 0000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88,3</w:t>
            </w:r>
          </w:p>
        </w:tc>
      </w:tr>
      <w:tr>
        <w:trPr>
          <w:trHeight w:val="5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88,3</w:t>
            </w:r>
          </w:p>
        </w:tc>
      </w:tr>
      <w:tr>
        <w:trPr>
          <w:trHeight w:val="9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поселений на частичную компенсацию расходов на повышение оплаты труда отдельным категориям работников бюджетной сферы Красноярского края в рамках  муниципальной программы «Благоустройство территории Далайского сельсовета Иланского райо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27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,9</w:t>
            </w:r>
          </w:p>
        </w:tc>
      </w:tr>
      <w:tr>
        <w:trPr>
          <w:trHeight w:val="9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27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,9</w:t>
            </w:r>
          </w:p>
        </w:tc>
      </w:tr>
      <w:tr>
        <w:trPr>
          <w:trHeight w:val="5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у персоналу казенных учреждени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27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,9</w:t>
            </w:r>
          </w:p>
        </w:tc>
      </w:tr>
      <w:tr>
        <w:trPr>
          <w:trHeight w:val="9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(оказание услуг) подведомственных учреждений в рамках основных мероприятий муниципальной программы «Благоустройство территории Далайского сельсовета Иланского района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1,3</w:t>
            </w:r>
          </w:p>
        </w:tc>
      </w:tr>
      <w:tr>
        <w:trPr>
          <w:trHeight w:val="9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3,0</w:t>
            </w:r>
          </w:p>
        </w:tc>
      </w:tr>
      <w:tr>
        <w:trPr>
          <w:trHeight w:val="3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3,0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3,0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3,0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,4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,4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,4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,4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1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,0</w:t>
            </w:r>
          </w:p>
        </w:tc>
      </w:tr>
      <w:tr>
        <w:trPr>
          <w:trHeight w:val="3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ение государственных полномочий по созданию обеспечению деятельности административных комиссий в рамках основных мероприятий муниципальной программы «Благоустройство территории Далайского сельсовета Иланского района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5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5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5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6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5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5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48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5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трансферты бюджетам поселений на обеспечение первичных мер пожарной безопасности в рамках основных мероприятий муниципальной программы «Благоустройство территории Далайского сельсовета Иланского райо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74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4</w:t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4</w:t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4</w:t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6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на обеспечение первичных мер пожарной безопасности в рамках основных мероприятий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Благоустройство территории Далайского сельсовета Иланского район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6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7" w:firstLine="38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6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96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 900 9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6</w:t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6</w:t>
            </w:r>
          </w:p>
        </w:tc>
      </w:tr>
      <w:tr>
        <w:trPr>
          <w:trHeight w:val="4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по организации и проведению профилактической работы по пожарной безопасности в рамках программы «Благоустройство территории Далайского сельсовета Иланского райо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6</w:t>
            </w:r>
          </w:p>
        </w:tc>
      </w:tr>
      <w:tr>
        <w:trPr>
          <w:trHeight w:val="9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,5</w:t>
            </w:r>
          </w:p>
        </w:tc>
      </w:tr>
      <w:tr>
        <w:trPr>
          <w:trHeight w:val="76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,5</w:t>
            </w:r>
          </w:p>
        </w:tc>
      </w:tr>
      <w:tr>
        <w:trPr>
          <w:trHeight w:val="6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,5</w:t>
            </w:r>
          </w:p>
        </w:tc>
      </w:tr>
      <w:tr>
        <w:trPr>
          <w:trHeight w:val="51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900 9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,5</w:t>
            </w:r>
          </w:p>
        </w:tc>
      </w:tr>
      <w:tr>
        <w:trPr>
          <w:trHeight w:val="5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противодействию экстремизму и профилактике терроризму в рамках основных мероприятий муниципальной программы «Благоустройство территории Далайского сельсовета Иланского района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2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2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5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2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3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2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3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2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>
          <w:trHeight w:val="130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содержанию освещенных улиц, проездов в рамках основных мероприятий муниципальной программы «Благоустройство территории Далайского сельсовета Иланского райо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,3</w:t>
            </w:r>
          </w:p>
        </w:tc>
      </w:tr>
      <w:tr>
        <w:trPr>
          <w:trHeight w:val="6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,3</w:t>
            </w:r>
          </w:p>
        </w:tc>
      </w:tr>
      <w:tr>
        <w:trPr>
          <w:trHeight w:val="7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,3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,3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,3</w:t>
            </w:r>
          </w:p>
        </w:tc>
      </w:tr>
      <w:tr>
        <w:trPr>
          <w:trHeight w:val="196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благоустройству населенных пунктов и устройство новых детских и спортивных площадок в рамках основных мероприятий муниципальной программы «Благоустройство территории Далайского сельсовета Иланского района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,4</w:t>
            </w:r>
          </w:p>
        </w:tc>
      </w:tr>
      <w:tr>
        <w:trPr>
          <w:trHeight w:val="6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3,4</w:t>
            </w:r>
          </w:p>
        </w:tc>
      </w:tr>
      <w:tr>
        <w:trPr>
          <w:trHeight w:val="6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3,4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3,4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3,4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оформлению правоустанавливающих документов на объекты недвижимости и проведения кадастровых работ на земельные участки в рамках программы «Благоустройство территории Далайского сельсовета Иланского района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5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благоустройству населенных пунктов и устройство новых детских и спортивных площадок в рамках основных мероприятий муниципальной программы «Благоустройство территории Далайского сельсовета Иланского района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90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благоустройству населенных пунктов и устройство новых детских и спортивных площадок в рамках основных мероприятий муниципальной программы «Благоустройство территории Далайского сельсовета Иланского райо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74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74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74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74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</w:tr>
      <w:tr>
        <w:trPr>
          <w:trHeight w:val="3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900 774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Повышение безопасности дорожного движения территории Далайского сельсовета Иланского района Красноярского края на 2018-2030 год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 0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7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 9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7</w:t>
            </w:r>
          </w:p>
        </w:tc>
      </w:tr>
      <w:tr>
        <w:trPr>
          <w:trHeight w:val="25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на содержание автомобильных дорог общего пользования местного значения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Далайского сельсовета «Повышение безопасности дорожного движения территории Далайского сельсовета Иланского района Красноярского края на 2018-2030 год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0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8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0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8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 900 80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8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 900 9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9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 900 9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9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по ремонту и содержанию дорог местного значения соответствующим нормативным требованиям в рамках основных мероприятий муниципальной программы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Повышение безопасности дорожного движения территории Далайского сельсовета Иланского района Красноярского края на 2018-2030 год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 900 9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9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 900 9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9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 900 9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9</w:t>
            </w:r>
          </w:p>
        </w:tc>
      </w:tr>
      <w:tr>
        <w:trPr>
          <w:trHeight w:val="29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 900 9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9</w:t>
            </w:r>
          </w:p>
        </w:tc>
      </w:tr>
      <w:tr>
        <w:trPr>
          <w:trHeight w:val="33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 900 9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,9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 программные расходы главы Далайского сельсов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 0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7,6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главы Далайского сельсов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7,6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Далайского сельсовета в рамках не программных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00 91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7,6</w:t>
            </w:r>
          </w:p>
        </w:tc>
      </w:tr>
      <w:tr>
        <w:trPr>
          <w:trHeight w:val="38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00 91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27,6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00 91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,4</w:t>
            </w:r>
          </w:p>
        </w:tc>
      </w:tr>
      <w:tr>
        <w:trPr>
          <w:trHeight w:val="4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00 91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,4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100 91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,4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поселений на частичную компенсацию расходов на повышение оплаты труда отдельным категориям работников бюджетной сферы Красноярского края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 100 27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 100 27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 100 27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2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 100 27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2</w:t>
            </w:r>
          </w:p>
        </w:tc>
      </w:tr>
      <w:tr>
        <w:trPr>
          <w:trHeight w:val="2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 программные расходы Администрации Далайского сельсовета Иланского района Краснояр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 0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35,7</w:t>
            </w:r>
          </w:p>
        </w:tc>
      </w:tr>
      <w:tr>
        <w:trPr>
          <w:trHeight w:val="8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Далайского сельсовета Иланского района Краснояр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73,7</w:t>
            </w:r>
          </w:p>
        </w:tc>
      </w:tr>
      <w:tr>
        <w:trPr>
          <w:trHeight w:val="148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9,0</w:t>
            </w:r>
          </w:p>
        </w:tc>
      </w:tr>
      <w:tr>
        <w:trPr>
          <w:trHeight w:val="3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5,1</w:t>
            </w:r>
          </w:p>
        </w:tc>
      </w:tr>
      <w:tr>
        <w:trPr>
          <w:trHeight w:val="4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5,1</w:t>
            </w:r>
          </w:p>
        </w:tc>
      </w:tr>
      <w:tr>
        <w:trPr>
          <w:trHeight w:val="3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5,1</w:t>
            </w:r>
          </w:p>
        </w:tc>
      </w:tr>
      <w:tr>
        <w:trPr>
          <w:trHeight w:val="13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5,1</w:t>
            </w:r>
          </w:p>
        </w:tc>
      </w:tr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поселений  на частичную компенсацию расходов на повышение оплаты труда отдельным категориям работников бюджетной сферы Красноярского края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27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,0</w:t>
            </w:r>
          </w:p>
        </w:tc>
      </w:tr>
      <w:tr>
        <w:trPr>
          <w:trHeight w:val="15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27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,0</w:t>
            </w:r>
          </w:p>
        </w:tc>
      </w:tr>
      <w:tr>
        <w:trPr>
          <w:trHeight w:val="90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27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5,0</w:t>
            </w:r>
          </w:p>
        </w:tc>
      </w:tr>
      <w:tr>
        <w:trPr>
          <w:trHeight w:val="4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27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5,0</w:t>
            </w:r>
          </w:p>
        </w:tc>
      </w:tr>
      <w:tr>
        <w:trPr>
          <w:trHeight w:val="4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27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5,0</w:t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,2</w:t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,2</w:t>
            </w:r>
          </w:p>
        </w:tc>
      </w:tr>
      <w:tr>
        <w:trPr>
          <w:trHeight w:val="2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,2</w:t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,2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5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2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5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6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91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18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9</w:t>
            </w:r>
          </w:p>
        </w:tc>
      </w:tr>
      <w:tr>
        <w:trPr>
          <w:trHeight w:val="15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2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2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2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2</w:t>
            </w:r>
          </w:p>
        </w:tc>
      </w:tr>
      <w:tr>
        <w:trPr>
          <w:trHeight w:val="38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7</w:t>
            </w:r>
          </w:p>
        </w:tc>
      </w:tr>
      <w:tr>
        <w:trPr>
          <w:trHeight w:val="8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1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1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Далайского сельсовета Иланского района Краснояр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100 9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ассигнов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100 9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100 94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а к пенсии муниципальным служащи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2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а к пенсии муниципальных служащих в рамках не программных расходов администрации Далайского сельсовета Иланского района Краснояр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200 91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граждан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200 91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200 91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200 91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 200 91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7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  <w:tab w:val="center" w:pos="1258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54,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к проекту решени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я № проектР от _____2024г. Далайского сельского Совета депутатов «О внесении изменений в решение Далайского сельского Совета депутатов № 36-124Р от 22.12.2023 года «Об утверждении бюджета Далайского сельсовета Иланского района Красноярского края на 2024 год и плановый период 2025-2026 годов»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й объем средств бюджета по доходам и расходам без изменений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ошли изменения по расходам по следующим разделам и подразделам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03  – благоустройство увеличилось на 12,9 тыс. руб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04-функционирование исполнительных органов местной администрации увеличилось на 1,6 тыс. руб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13 - другие общегосударственные вопросы увеличилось на 86.0 тыс. руб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10 – обеспечение пожарной безопасности уменьшилось на 100,5 тыс. руб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ухгалтер                                         А.В. Туркова </w:t>
      </w:r>
    </w:p>
    <w:p>
      <w:pPr>
        <w:pStyle w:val="Normal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843" w:right="991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Название Знак"/>
    <w:qFormat/>
    <w:rPr>
      <w:caps/>
      <w:spacing w:val="120"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hanging="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40:00Z</dcterms:created>
  <dc:creator>Зам.главы</dc:creator>
  <dc:description/>
  <cp:keywords/>
  <dc:language>en-US</dc:language>
  <cp:lastModifiedBy>user</cp:lastModifiedBy>
  <cp:lastPrinted>2024-07-22T11:17:00Z</cp:lastPrinted>
  <dcterms:modified xsi:type="dcterms:W3CDTF">2024-07-22T04:17:00Z</dcterms:modified>
  <cp:revision>176</cp:revision>
  <dc:subject/>
  <dc:title/>
</cp:coreProperties>
</file>