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алайского сельского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№40-135Р от 02.06.2014 г.</w:t>
      </w:r>
    </w:p>
    <w:p>
      <w:pPr>
        <w:pStyle w:val="Normal"/>
        <w:jc w:val="right"/>
        <w:rPr/>
      </w:pPr>
      <w:r>
        <w:rPr>
          <w:sz w:val="24"/>
          <w:szCs w:val="24"/>
        </w:rPr>
        <w:t>от 18.12.2020 № 6-18Р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муниципального недвижимого имущества Дал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1. Здания, сооружения, объекты незавершен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7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276"/>
        <w:gridCol w:w="1260"/>
        <w:gridCol w:w="1326"/>
        <w:gridCol w:w="1620"/>
        <w:gridCol w:w="1536"/>
        <w:gridCol w:w="1536"/>
        <w:gridCol w:w="981"/>
        <w:gridCol w:w="1985"/>
        <w:gridCol w:w="1980"/>
        <w:gridCol w:w="15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е объе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адастровой стоимости  недвижимого имуще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лайск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ал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Доброво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537,50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537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овет Иланского района Красноярского кра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игов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-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Черниговка, ул.Центральная, 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15:1703001: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 кв. 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деревян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06,61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  06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616,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идетельство о гос. регистр. пра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4-24-15/009/2014-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6.08.2014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 Иланского района Красноярского кр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ал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Озерная д.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15:1701002:2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9,3 кв.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64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997,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идетельство о гос. регистр. пра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4-24-15/006/2013-5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2.07.201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 Иланского района Красноярского кр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коммунального хозяйства - теплотр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.Дала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5:0000000: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735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бособ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ых конту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идетельство о гос. регистр.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-24-15/009/2014-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8.2014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2.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8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1419"/>
        <w:gridCol w:w="1440"/>
        <w:gridCol w:w="1260"/>
        <w:gridCol w:w="1440"/>
        <w:gridCol w:w="1422"/>
        <w:gridCol w:w="1098"/>
        <w:gridCol w:w="1586"/>
        <w:gridCol w:w="1834"/>
        <w:gridCol w:w="1980"/>
        <w:gridCol w:w="1698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адастровой стоимости  недвижимого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размещения и эксплуатации  здания коте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Дал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Озерная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15:1701002:2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 +/- 29 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92,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13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идетельство о гос. регистр. пра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4-24-15/006/2013-4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2.07.201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 Иланского района Краснояр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расположения временной площадки твердо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Дал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Озерная №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15:1701002: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8+/-179 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566,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14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идетельство о гос. регистр. пра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4-24-15/007/2014-64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19.06.2014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алайского сель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размещения и эксплуатации  коммунального обслу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Далай-Отре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Озерная  №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15:1704001: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+/-14 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90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7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идетельство о гос. регистр. пра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4:15:1704001:144-24/015/2017-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06.02.201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 Иланского района Краснояр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размещения и эксплуатации  коммунального обслу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Черниг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Центральная №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15:0401003: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+/-78 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18,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7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идетельство о гос. регистр. пра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4:15:0401003:120-24/015/2017-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06.02.201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 Иланского района Краснояр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размещения и эксплуатации  коммунального обслу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Курыш-Попович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Верхня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15:0401001: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+/-78 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03,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7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идетельство о гос. регистр. пра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4:15:0401001:60-24/015/2017-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06.02.201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 Иланского района Краснояр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размещения и эксплуатации  коммунального обслу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Курыш-Попович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Верхня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:15:1702001: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+/-16 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12,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7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идетельство о гос. регистр. пра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4:15:1702001:199-24/015/2017-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06.02.201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 Иланского района Краснояр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размещения и эксплуатации  коммунального обслу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ал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кольная №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15:1701001: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+/-14 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30,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7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идетельство о гос. регистр. пра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4:15:1701001:580-24/015/2017-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06.02.201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 Иланского района Краснояр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размещения и эксплуатации  здания С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Дал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Озерная №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15:1701002: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7+/-7 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52,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6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идетельство о гос. регистр. пра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4-24/015-24/015/007/2016-1252/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07.11.2016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 Иланского района Краснояр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муниципальных нуж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мятн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ал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Добровольский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15:1701002:2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+/-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1,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2015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иска ЕГР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№</w:t>
            </w:r>
            <w:r>
              <w:rPr>
                <w:color w:val="000000"/>
                <w:sz w:val="24"/>
                <w:szCs w:val="24"/>
              </w:rPr>
              <w:t>24-4/015-24/015/007/2016-39/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2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 Иланского района Краснояр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населенного пункта (Культурное разви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Черниг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 №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15:1703001: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148+/-4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5,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19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ЕГР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4/105/2019-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.08.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 Иланского района Краснояр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сельскохозяйственного назначе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ал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находится примерно в 2.3 км метрах на север от ориентира, контур№194, часть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15:0401003: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800+/-43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4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13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ЕГР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4-24/015-24/015/007/2016-827/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8.08.2016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 Иланского района Краснояр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раздел 1.3. Автомобильные дороги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93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1332"/>
        <w:gridCol w:w="1347"/>
        <w:gridCol w:w="1239"/>
        <w:gridCol w:w="1620"/>
        <w:gridCol w:w="1536"/>
        <w:gridCol w:w="1536"/>
        <w:gridCol w:w="1529"/>
        <w:gridCol w:w="1517"/>
        <w:gridCol w:w="1556"/>
        <w:gridCol w:w="180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е объек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адастровой стоимости  недвижимого имущ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 Револю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ал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уще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 км гра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зер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ал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уще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 км гра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льнич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ал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уще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 км гра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ал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уще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 км гра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ал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уще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 км гра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Зеле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ал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уще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 км гра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ал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уще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 км гра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Доброволь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ал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уще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 км гра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кладбищ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ал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уще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 км гру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на электрич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Дал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уще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 км гра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рхня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урыш-Попови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уще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 км гра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ижня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урыш-Попови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уще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 км гра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улок Перв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урыш-Попови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уще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 гра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ул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урыш-Попови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уще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 км гра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кладбищ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урыш-Попови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уще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 48 км гру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Централь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Черниг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уще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 км гра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кладбищ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Черниг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уще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 км гру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Озер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Далай -Отре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уще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1 км гра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Путей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Теплые клю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уще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 км гру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алай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№ 40-135Р от 02.06.2014 г.</w:t>
      </w:r>
    </w:p>
    <w:p>
      <w:pPr>
        <w:pStyle w:val="Normal"/>
        <w:jc w:val="right"/>
        <w:rPr/>
      </w:pPr>
      <w:r>
        <w:rPr>
          <w:sz w:val="24"/>
          <w:szCs w:val="24"/>
        </w:rPr>
        <w:t>от 18.12.2020 № 6-18Р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2. Муниципальное движимое имущество Далай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908"/>
        <w:gridCol w:w="2362"/>
        <w:gridCol w:w="2300"/>
        <w:gridCol w:w="2864"/>
        <w:gridCol w:w="2105"/>
        <w:gridCol w:w="1981"/>
      </w:tblGrid>
      <w:tr>
        <w:trPr>
          <w:trHeight w:val="2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 возникновения и прекращения права муниципальной собственности на движимое имуще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6" w:before="0" w:after="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УАЗ-315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51/ 2416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  сельсов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2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 УАЗ-Патрио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000 / 498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  сельсов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2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цеп   «Огнеборец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00 /136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  сельсов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1.</w:t>
      </w:r>
      <w:r>
        <w:rPr>
          <w:b/>
          <w:color w:val="000000"/>
          <w:sz w:val="28"/>
          <w:szCs w:val="28"/>
        </w:rPr>
        <w:t xml:space="preserve"> Иное имущество, не относящегося к недвижимым и движимым </w:t>
      </w:r>
      <w:r>
        <w:rPr>
          <w:b/>
          <w:sz w:val="28"/>
          <w:szCs w:val="28"/>
        </w:rPr>
        <w:t>имуществам Далай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709"/>
        <w:gridCol w:w="1539"/>
        <w:gridCol w:w="1843"/>
        <w:gridCol w:w="1843"/>
        <w:gridCol w:w="1940"/>
        <w:gridCol w:w="2178"/>
        <w:gridCol w:w="1807"/>
        <w:gridCol w:w="1920"/>
      </w:tblGrid>
      <w:tr>
        <w:trPr>
          <w:trHeight w:val="270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балансовой стоимости движимого имущества и начисленной аморт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изно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 возникновения и прекращения права муниципальной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и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ах нормативного правового акта, договора или иного документа, на основании которого возникло право на указанное имущество, согласно выписке из соответствующего реестра</w:t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2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7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-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530*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2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1,1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1,1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№3 водогрей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8-1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8-1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подду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подду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уловитель ЗУ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уловитель ЗУ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й агрегат 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управления ко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управления ко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силово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й агрегат 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 «Бирюз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 «Капучино 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«</w:t>
            </w:r>
            <w:r>
              <w:rPr>
                <w:sz w:val="24"/>
                <w:szCs w:val="24"/>
                <w:lang w:val="en-US"/>
              </w:rPr>
              <w:t>BROTHER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AC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9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ые инструмент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огнетуш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оповещ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деревообрабатывающ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–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боре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3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ец противопожар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-15 «Ермак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ец противопожар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-15 «Ермак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ичная видеокамера </w:t>
            </w:r>
            <w:r>
              <w:rPr>
                <w:sz w:val="24"/>
                <w:szCs w:val="24"/>
                <w:lang w:val="en-US"/>
              </w:rPr>
              <w:t>V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MX</w:t>
            </w:r>
            <w:r>
              <w:rPr>
                <w:sz w:val="24"/>
                <w:szCs w:val="24"/>
              </w:rPr>
              <w:t>307</w:t>
            </w:r>
            <w:r>
              <w:rPr>
                <w:sz w:val="24"/>
                <w:szCs w:val="24"/>
                <w:lang w:val="en-US"/>
              </w:rPr>
              <w:t>LQ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8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ая видеокамера </w:t>
            </w:r>
            <w:r>
              <w:rPr>
                <w:sz w:val="24"/>
                <w:szCs w:val="24"/>
                <w:lang w:val="en-US"/>
              </w:rPr>
              <w:t>V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MX</w:t>
            </w:r>
            <w:r>
              <w:rPr>
                <w:sz w:val="24"/>
                <w:szCs w:val="24"/>
              </w:rPr>
              <w:t>307</w:t>
            </w:r>
            <w:r>
              <w:rPr>
                <w:sz w:val="24"/>
                <w:szCs w:val="24"/>
                <w:lang w:val="en-US"/>
              </w:rPr>
              <w:t>LQ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8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ейнерное оборудован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лесной огнетушитель РЛОРП-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лесной огнетушитель РЛОРП-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лесной огнетушитель РЛОРП-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ай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регистрир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В. В. Лахмоткин</w:t>
      </w:r>
    </w:p>
    <w:sectPr>
      <w:type w:val="nextPage"/>
      <w:pgSz w:orient="landscape" w:w="16838" w:h="11906"/>
      <w:pgMar w:left="1440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28:00Z</dcterms:created>
  <dc:creator>Зам.главы</dc:creator>
  <dc:description/>
  <cp:keywords/>
  <dc:language>en-US</dc:language>
  <cp:lastModifiedBy>user</cp:lastModifiedBy>
  <cp:lastPrinted>2023-02-06T11:37:00Z</cp:lastPrinted>
  <dcterms:modified xsi:type="dcterms:W3CDTF">2023-08-30T04:28:00Z</dcterms:modified>
  <cp:revision>2</cp:revision>
  <dc:subject/>
  <dc:title/>
</cp:coreProperties>
</file>