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00"/>
        <w:gridCol w:w="1974"/>
        <w:gridCol w:w="3558"/>
        <w:gridCol w:w="2713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82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новные сведения  МКУ "Селянк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ткое наименование организации</w:t>
            </w:r>
          </w:p>
        </w:tc>
        <w:tc>
          <w:tcPr>
            <w:tcW w:w="82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КУ "Селянка"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казенное учреждение "Селянк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казенное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50059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ПП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501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ый район регистрации организации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анский рай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ниципальное образование регистрации организации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районная инспекция Федеральной налоговой службы №8 по Красноярскому кра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гулируется в ФСТ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Красноярск РЭ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ируется в субъектах РФ (через запятую)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ий кра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вляется филиалом организации</w:t>
              <w:br/>
              <w:t>(укажите "Нет" или наименование организации)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ощенная система налогообложения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авщик ОРЭМ</w:t>
              <w:br/>
              <w:t>(оптовый рынок электроэнергии и мощности)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ское межрайонное отделение ПАО "Красноярскэнергосбыт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нтактные данны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дический адрес</w:t>
            </w:r>
          </w:p>
        </w:tc>
        <w:tc>
          <w:tcPr>
            <w:tcW w:w="82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815,Красноярский край,Иланский район,с.Далай,ул.Озерная,д.26,помещ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адрес регулируемой организации </w:t>
            </w:r>
          </w:p>
        </w:tc>
        <w:tc>
          <w:tcPr>
            <w:tcW w:w="82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815,Красноярский край,Иланский район,с.Далай,ул.Озерная,д.26,помещ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адрес</w:t>
            </w:r>
          </w:p>
        </w:tc>
        <w:tc>
          <w:tcPr>
            <w:tcW w:w="82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815,Красноярский край,Иланский район,с.Далай,ул.Озерная,д.26,помещ.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82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815,Красноярский край,Иланский район,с.Далай,ул.Озерная,д.26,помещ.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 и отчество  руководителя  регулируемой организации 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а Екатерина Николае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ь руководителя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е телефоны (через запятую) *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(39173)70-2-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факсимильного аппарата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ициальный сайт регулируемой  организации  в  сети "Интернет" (при наличии) 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dalaysel@yandex.ru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гистрационные данны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АТО</w:t>
            </w:r>
          </w:p>
        </w:tc>
        <w:tc>
          <w:tcPr>
            <w:tcW w:w="82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88020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ПО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942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ГУ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0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ой  государственный  регистрационный   номер (ОГРН) 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4500013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ОПФ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ВЭД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00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ФС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иды регулируемой деятельности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1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Холодное водоснабжени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/нет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муниципального район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ист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анский райо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лайский сельсов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ств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анский райо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лайский сельсов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анский райо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лайский сельсов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ы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иров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анский райо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лайский сельсов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анский район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лайский сельсове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воз воды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ays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7:00Z</dcterms:created>
  <dc:creator>Зам.главы</dc:creator>
  <dc:description/>
  <cp:keywords/>
  <dc:language>en-US</dc:language>
  <cp:lastModifiedBy>Зам.главы</cp:lastModifiedBy>
  <dcterms:modified xsi:type="dcterms:W3CDTF">2018-10-24T07:29:00Z</dcterms:modified>
  <cp:revision>2</cp:revision>
  <dc:subject/>
  <dc:title/>
</cp:coreProperties>
</file>