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АЛАЙ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ind w:right="-1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06.2023 г.                                      с. Далай                               №33-108Р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  <w:t>О внесении изменений и дополнений в решение № 25-73Р от 03.09.2012 г. «Об утверждении порядка проведения антикоррупционной экспертизы нормативных правовых актов и проектов нормативных правовых актов Далайского сельского Совета депутат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3 части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7 июля 2009 года N 172-ФЗ "Об антикоррупционной экспертизе нормативных правовых актов и проектов нормативных правовых актов", Постановлением Правительства РФ от 27.03.2013 N 274 "О внесении изменений в некоторые акты Правительства Российской Федерации", Федеральным законом от 05.12.2022 №498-ФЗ «О внесении изменений в отдельные законодательства Российской Федерации», на основани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Далайского сельсовета Далайский сельский Совет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решение № 25-73Р от 03.09.2012 г. «Об утверждении порядка проведения антикоррупционной экспертизы нормативных правовых актов и проектов нормативных правовых актов Далайского сельского Совета депутатов» (в редакции от 05.11.2013 г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№36-111Р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раздел 4 Порядка дополнить пунктом 19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9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гражданами, имеющими неснятую или непогашенную судимость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гражданами, сведения о применении,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международными и иностранными организац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иностранными аген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Главу сельсовета Лахмоткина Виктора Викторович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 момента подписания и подлежит опубликованию в газете «Далайский вестник» и подлежит размещению на официальном сайте Далайского сельсовета Иланс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алайского сельского                                     Глава  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Е.М. Труханова                                      В.В. Лахмотк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айского сель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5-73Р от 03.09.2012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 изменениями и дополнениям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нятыми решением сесс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6-111Р от 05.11.2013 г.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3-108Р от 29.06.2023 г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проведения антикоррупционной экспертизы нормативных правовых актов и проектов нормативных правовых актов Далайского сельского Совета депутатов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определяет правила проведения антикоррупционной экспертизы нормативных правовых актов и проектов нормативных правовых актов Далайского сельского Совета депутатов (далее - Совет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м антикоррупционной экспертизы являются нормативные правовые акты и проекты нормативных правовых актов Сов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Целью антикоррупционной экспертизы является выявление в нормативных правовых актах и проектах нормативных правовых актов Совета коррупциогенных факторов и их последующее устран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Е АНТИКОРРУПЦИОННОЙ ЭКСПЕРТИЗЫ ПРОЕКТОВ НОРМАТИВНЫХ ПРАВОВЫХ АКТОВ ДАЛАЙСКОГО СЕЛЬСКОГО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коррупционная экспертиза проектов нормативных правовых актов Совета осуществляется постоянной комиссией Совета депу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нтикоррупционная экспертиза проекта нормативного правового акта проводится в течение не менее 5 дней и не более 15 дней со дня поступления прое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–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 результатам проведения антикоррупционной экспертизы проектов нормативных правовых актов в заключении на проект нормативного правового акта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ые коррупциогенные факторы (с указанием структурных единиц проекта нормативного правового акта и ссылок на соответствующие положения методик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устранению коррупциогенных факторов и (или)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 проведении антикоррупционной экспертизы проекта нормативного правового акта коррупциогенные факторы не выявлены, соответствующий вывод отражается в указанном заключен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ключение на проект вместе с заключением независимой антикоррупционной экспертизы направляются разработчикам проекта. Проекты нормативных правовых актов, содержащих коррупциогенные факторы, подлежат доработке разработчиками проектов нормативных правовых актов и повторной антикоррупционной экспертиз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вторная антикоррупционная экспертиза проектов нормативных правовых актов проводится в порядке, установленном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При внесении в текст проекта нормативного правового акта существенных изменений он подлежит повторному размещению на официальном сайте Совета депута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В случае возникновения у разработчиков проекта при оценке указанных в заключении коррупциогенных факторов разногласий такие разногласия оформляются в письменном виде в течение 5 дней со дня получения заключения по результатам экспертиз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В случае согласия с разногласиями председатель постоянной комиссии депутатов, по согласованию с членами комиссии, в течение 5 рабочих дней с момента получения разногласия делает на заключении надпись о том, что в результате урегулирования возникших разногласий, выявленные коррупциогенные факторы таковыми не являются полностью или в соответствующей ча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разногласия при рассмотрении проекта нормативного правового акта не урегулированы, они выносятся на рассмотрение Советом депута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Проекты нормативных правовых актов, в которых коррупциогенные факторы не выявлены либо выявленные факторы устранены, подлежат согласованию председателем соответствующей постоянной комиссии депутатов. </w:t>
      </w:r>
    </w:p>
    <w:p>
      <w:pPr>
        <w:pStyle w:val="Style15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ПРОВЕДЕНИЕ АНТИКОРРУПЦИОННОЙ ЭКСПЕРТИЗЫ НОРМАТИВНЫХ ПРАВОВЫХ АКТОВ ДАЛАЙСКОГО СЕЛЬСКОГО СОВЕТА ДЕПУТАТОВ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Антикоррупционная экспертиза нормативных правовых актов, в том числе при мониторинге их применения, осуществляется соответствующей постоянной комиссией депутатов по решению Совета депутатов.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При мониторинге правовых актов осуществляется сбор информации о практике применения нормативных правовых актов и проводится анализ полученной информации. По результатам антикоррупционной экспертизы заключение, подписанное председателем соответствующей постоянной комиссии депутатов, направляется· разработчику нормативного правового акта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13. Разработчик нормативного правового акта, в отношении которого проведена антикоррупционная экспертиза, подготавливает проект нормативного правового акта о внесении изменений в соответствующий нормативный право вой акт или утратившие силу и представляет проект для про ведения антикоррупционной экспертизы в соответствии с раздел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настоящего Положения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СОЗДАНИЕ УСЛОВИЙ ДЛЯ ПРОВЕДЕНИЯ НЕЗАВИСИМ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ТИКОРРУПЦИОННОЙ ЭКСПЕРТИЗЫ ПРОЕ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ЫХ ПРАВОВЫХ АК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методикой</w:t>
        </w:r>
      </w:hyperlink>
      <w:r>
        <w:rPr>
          <w:rFonts w:cs="Arial" w:ascii="Arial" w:hAnsi="Arial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о каждому проекту нормативного правового акта определяется даты начала и окончания приема заключений по результатам независимой антикоррупционной экспертизы, указываемые при размещении внесенных проектов на официальном сайте администрации в информационно-телекоммуникационной сети Интернет. Указанный срок не может быть менее семи рабочих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Экспертное заключение, составленное по результатам независимой антикоррупционной экспертизы по форме, утвержденной Приказом Минюста России от 21.10.2011 N 363 "Об утверждении формы заключения по результатам независимой антикоррупционной экспертизы", может направляться в администрацию сельсовета по почте, в виде электронного документа по электронной почте или иным способ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Экспертное заключение носит рекомендательный характер и подлежит обязательному рассмотрению ответственным лицом в тридцатидневный срок со дня его получения.</w:t>
      </w:r>
    </w:p>
    <w:p>
      <w:pPr>
        <w:pStyle w:val="Style15"/>
        <w:ind w:firstLine="709"/>
        <w:rPr/>
      </w:pPr>
      <w:r>
        <w:rPr>
          <w:rFonts w:cs="Arial" w:ascii="Arial" w:hAnsi="Arial"/>
        </w:rPr>
        <w:t>19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5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гражданами, имеющими неснятую или непогашенную судимость;</w:t>
      </w:r>
    </w:p>
    <w:p>
      <w:pPr>
        <w:pStyle w:val="Style15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гражданами, сведения о применении,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5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5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международными и иностранными организациями;</w:t>
      </w:r>
    </w:p>
    <w:p>
      <w:pPr>
        <w:pStyle w:val="Style15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иностранными агентами.</w:t>
      </w:r>
    </w:p>
    <w:p>
      <w:pPr>
        <w:pStyle w:val="Style15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Решению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алайского сельского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5-73Р от 03.09.2012 г.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с изменениями и дополнениями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нятыми решением сессии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6-111Р от 05.11.2013 г.;</w:t>
      </w:r>
    </w:p>
    <w:p>
      <w:pPr>
        <w:pStyle w:val="Style15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3-108Р от 29.06.2023 г.)</w:t>
      </w:r>
    </w:p>
    <w:p>
      <w:pPr>
        <w:pStyle w:val="Style15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результатам антикоррупционной экспертизы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(указывается наименование нормативного правового акта, проекта нормативного правового акта)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постоянной действующей комиссии)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17.07.2009 N 172-ФЗ "Об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антикоррупционной экспертизе нормативных правовых актов и проектов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ых правовых актов", методикой проведения антикоррупционной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, проведена антикоррупционная экспертиза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(указывается наименование нормативного правового акта, проекта нормативного правового акта)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выявления в нем коррупциогенных факторов и их последующего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устранения: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указывается наименование нормативного правового акта, проекта нормативного правового акта) 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е выявлены коррупциогенные фактор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наименование нормативного правового акта, проекта нормативного правового ак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коррупциогенные факто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 целях устранения выявленных коррупциогенных факторов предлагается (указывается способ устранения коррупциогенных факторов: исключения из текста документа, изложение его в другой редакции, внесение иных изменений в текст рассматриваемого документа либо в иной докумен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председателя постоянной действующей комиссии, подпись)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Заголово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89FF8695821FD4169B1AB8B69EFE9349697A740CD51D502E1DABE64m0IBI" TargetMode="External"/><Relationship Id="rId3" Type="http://schemas.openxmlformats.org/officeDocument/2006/relationships/hyperlink" Target="consultantplus://offline/ref=98189FF8695821FD4169B1AB8B69EFE9349794AE47C651D502E1DABE640BEDED4A64AB1101088C5Am6I5I" TargetMode="External"/><Relationship Id="rId4" Type="http://schemas.openxmlformats.org/officeDocument/2006/relationships/hyperlink" Target="consultantplus://offline/ref=98189FF8695821FD4169AFA69D05B0E6369EC8A340C65B8656BE81E33302E7BAm0IDI" TargetMode="External"/><Relationship Id="rId5" Type="http://schemas.openxmlformats.org/officeDocument/2006/relationships/hyperlink" Target="consultantplus://offline/ref=BABF646FC5CD3F69C01A2049FFF89D8FD7C6C727251095A0EE3B9181F53418811651B2C426B4A11Ex8Z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1:00Z</dcterms:created>
  <dc:creator>Admin</dc:creator>
  <dc:description/>
  <cp:keywords/>
  <dc:language>en-US</dc:language>
  <cp:lastModifiedBy>user</cp:lastModifiedBy>
  <cp:lastPrinted>2013-12-02T09:25:00Z</cp:lastPrinted>
  <dcterms:modified xsi:type="dcterms:W3CDTF">2023-07-03T10:11:00Z</dcterms:modified>
  <cp:revision>13</cp:revision>
  <dc:subject/>
  <dc:title/>
</cp:coreProperties>
</file>