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26.12.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51-165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9553,7 тыс. руб.» изменить на сумму «9548,5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9953,2 тыс. руб.» изменить на «9948,0 тыс. руб.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7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1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2.2024 г. №51-165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иод 2025-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48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48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48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4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    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286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6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2.2024 г. № 51-16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6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946"/>
        <w:gridCol w:w="1134"/>
        <w:gridCol w:w="1133"/>
        <w:gridCol w:w="1135"/>
        <w:gridCol w:w="626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26.12.2024 г. №51-16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11.11.2024 г. № 49-160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56"/>
        <w:gridCol w:w="900"/>
        <w:gridCol w:w="1582"/>
        <w:gridCol w:w="1658"/>
        <w:gridCol w:w="19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9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26.12.2024 г. № 51-165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11.11.2024 г. № 49-160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6890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9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1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386"/>
        <w:gridCol w:w="869"/>
        <w:gridCol w:w="123"/>
        <w:gridCol w:w="685"/>
        <w:gridCol w:w="165"/>
        <w:gridCol w:w="366"/>
        <w:gridCol w:w="239"/>
        <w:gridCol w:w="246"/>
        <w:gridCol w:w="884"/>
        <w:gridCol w:w="392"/>
      </w:tblGrid>
      <w:tr>
        <w:trPr>
          <w:trHeight w:val="1392" w:hRule="atLeast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2.2024 г. № 51-16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1.2024 г. № 49-160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3,5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,5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,7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6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0,2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8,2</w:t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,3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,7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4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ю №51-165Р от 26.12.2024г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меньшился на 5,2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цизы уменьшились на 0,2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увеличился на 9,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увеличился на 10,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очие доходы от оказания платных услуг (работ) уменьшились 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4,8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2-орган местного самоуправления уменьшилось на 6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 – администрация увеличилось на 33,3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- другие общегосударственные вопросы уменьшилось на 30,6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- обеспечение пожарной безопасности уменьшилось на 42,9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величилось на 41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43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12-27T09:31:00Z</cp:lastPrinted>
  <dcterms:modified xsi:type="dcterms:W3CDTF">2025-01-16T10:16:00Z</dcterms:modified>
  <cp:revision>187</cp:revision>
  <dc:subject/>
  <dc:title/>
</cp:coreProperties>
</file>