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ДАЛАЙ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8.02.2025 г.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Далай                                 № 52-166Р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4"/>
        </w:rPr>
        <w:t>О внесении изменений в решение Далайского сельского Совета депутатов № 50-161Р от 23.12.2024 г. «Об утверждении бюджета Далайского сельсовета Иланского района Красноярского края на 2025 год и плановый период 2026-2027 годов»</w:t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Title"/>
        <w:ind w:firstLine="709"/>
        <w:rPr/>
      </w:pPr>
      <w:r>
        <w:rPr>
          <w:rFonts w:cs="Arial" w:ascii="Arial" w:hAnsi="Arial"/>
          <w:b w:val="false"/>
          <w:sz w:val="22"/>
          <w:szCs w:val="24"/>
        </w:rPr>
        <w:t>На основании ст. 14.1 Федерального закона Российской Федерации № 131-ФЗ от 06.10.2003 г. «Об общих принципах организации местного самоуправления в Российской Федерации», Бюджетного кодекса Российской Федерации, «Положения о бюджетном процессе в Далайском сельсовете Иланского района» от 28.02.2020 г. № 45-117Р (в редакции от 30.06.2022 г. № 25-77Р), ст. ст. ст. 16, 23, 63 Устава Далайского сельсовета Иланского района Красноярского края, Далайский сельский Совет депутатов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1.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Внести в решение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Далайского сельского Совета депутатов № 50-161Р от 23.12.2024 г. «Об утверждении бюджета Далайского сельсовета Иланского района Красноярского края на 2025 год и плановый период 2026-2027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1. В статье 1 общий объем доходов бюджета Далайского сельсовета на 2025 год в сумме «8040,6» тыс. руб. изменить на сумму «9103,0тыс. руб.», на 2026 год в сумме «7740,4» изменить на «7862,9», на 2027 год в сумме «7575,8» изменить на «7908,9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1.2. Общий объем расходов бюджета Далайского сельсовета на 2025 год в сумме «8040,6тыс. руб.» изменить на «9142,5 тыс. руб.» на 2026 год в сумме «7740,4» изменить на «7862,9», на 2027 год в сумме «7575,8» изменить на «7908,9»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1,2,3,4,5,6,7 изложить в новой редакции согласно приложениям 1,2,3,4,5,6,7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3. Контроль за выполнением решения возложить на комиссию п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Благоустройству, законности, финансов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 Настоящее решение вступает в силу со дня официального опубликования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Председатель Далайского сельского                 Глава сельсовета</w:t>
      </w:r>
    </w:p>
    <w:p>
      <w:pPr>
        <w:pStyle w:val="TextBody"/>
        <w:tabs>
          <w:tab w:val="clear" w:pos="708"/>
          <w:tab w:val="left" w:pos="-2127" w:leader="none"/>
        </w:tabs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овета депутатов ________ Е.М. Труханова                    ______В.В. Лахмоткин</w:t>
      </w:r>
    </w:p>
    <w:p>
      <w:pPr>
        <w:pStyle w:val="Normal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47" w:gutter="0" w:header="720" w:top="1134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2"/>
        <w:gridCol w:w="2966"/>
        <w:gridCol w:w="3065"/>
        <w:gridCol w:w="3787"/>
        <w:gridCol w:w="1442"/>
        <w:gridCol w:w="1187"/>
        <w:gridCol w:w="76"/>
        <w:gridCol w:w="1522"/>
        <w:gridCol w:w="567"/>
      </w:tblGrid>
      <w:tr>
        <w:trPr>
          <w:trHeight w:val="1134" w:hRule="atLeast"/>
        </w:trPr>
        <w:tc>
          <w:tcPr>
            <w:tcW w:w="14873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 28.02.2025г. № 52-166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3.12.2024г. № 50-161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8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 сельсовета на 2025год и плановый период 2026-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оки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</w:tc>
        <w:tc>
          <w:tcPr>
            <w:tcW w:w="6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25 -Администрация Далайского сельсовета Иланского района Красноярского кр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0 00 00 0000 00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0 00 00 0000 50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40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0 00 0000 50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40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1 00 0000 5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40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1 10 0000 5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4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0 00 00 0000 60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0 00 0000 60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1 00 0000 6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1 10 0000 6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1" w:type="dxa"/>
            <w:gridSpan w:val="6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8.02.2025г. № 52-166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3.12.2024г. № 50-161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Доходы бюджета сельсовета на 2025 год и плановый период 2026 - 2027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7797"/>
        <w:gridCol w:w="1134"/>
        <w:gridCol w:w="992"/>
        <w:gridCol w:w="1134"/>
        <w:gridCol w:w="1052"/>
        <w:gridCol w:w="1260"/>
      </w:tblGrid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2027 год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6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1000 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1 03 00000 00 0000 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2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00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22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31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224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225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6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226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,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00000 00 0000 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>000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0000 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>0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000 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 06 00000 00 0000 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12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5,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1000 00 0000 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1000 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0 10 0000 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1000 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0 10 0000 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6 06043 10 1000 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1 08 04000 01 1000 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1 08 04020 01 0000 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1 11 05000 00 0000 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1 11 05020 00 0000 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1 11 05025 10 0000 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5 111 05075 10 0000 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25 1 13 02995 10 0000 1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123,3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5 2 02 00000 00 0000 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123,3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4,2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15001 00 0000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4,2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15001 10 0101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8,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5 2 02 15001 10 0102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3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2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9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30024 00 0000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30024 10 0000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35118 00 0000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35118 10 0000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8,9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4,5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0000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4,5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2724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ные межбюджетные трансферты бюджетам сельских поселений 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ую компенсацию расходов на  повышение оплаты труда отдельным категориям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8017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7745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оставление иных межбюджетных трансфертов бюджетам сельских поселений за содействие развитию  налогового потенциала в рамках подпрограммы «Содействие развитию налогового потенциала муниципальных образ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5 2 02 49999 10 1024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оставление иных межбюджетных трансфертов бюджетам поселе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подпрограммы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Иланского района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7412 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8,9</w:t>
            </w:r>
          </w:p>
        </w:tc>
        <w:tc>
          <w:tcPr>
            <w:tcW w:w="2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8.02.2025г. № 52-166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3.12.2024г. № 50-161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5год и плановый период 2026-2027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900"/>
        <w:gridCol w:w="1582"/>
        <w:gridCol w:w="1658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ок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4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0,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1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8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908,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720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8.02.2025г. № 52-166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3.12.2024г. № 50-161Р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СЕЛЬСОВЕТА на 2025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4678"/>
        <w:gridCol w:w="560"/>
        <w:gridCol w:w="1000"/>
        <w:gridCol w:w="709"/>
        <w:gridCol w:w="849"/>
      </w:tblGrid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ведом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763" w:leader="none"/>
              </w:tabs>
              <w:ind w:right="-8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умма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на 202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ru-RU"/>
              </w:rPr>
              <w:t>356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7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Далайского сельсовета в рамках не программных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2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2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2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9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отиводействию экстремизму и профилактике терроризма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6,5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освещенных улиц, проездов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2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8.02.2025г. № 52-166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3.12.2024г. № 50-161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плановый период 2026-2027 год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95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9"/>
        <w:gridCol w:w="3780"/>
        <w:gridCol w:w="720"/>
        <w:gridCol w:w="886"/>
        <w:gridCol w:w="445"/>
        <w:gridCol w:w="6"/>
        <w:gridCol w:w="1074"/>
        <w:gridCol w:w="6"/>
        <w:gridCol w:w="939"/>
        <w:gridCol w:w="6"/>
      </w:tblGrid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ведом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ЦС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умма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на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02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Сумма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на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02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 xml:space="preserve">7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2" w:leader="none"/>
              </w:tabs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3220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6,8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2" w:leader="none"/>
              </w:tabs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4642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2,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главы Далай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главы Далай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Далайского сельсовета в рамках не 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1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,9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9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9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9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отиводействию экстремизму и профилактике терроризма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2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2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2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7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7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7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 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7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освещенных улиц, проездов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 по благоустройству населенных пунктов и устройство новых детских и спортивных площадок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3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0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2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86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908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"/>
        <w:gridCol w:w="2781"/>
        <w:gridCol w:w="583"/>
        <w:gridCol w:w="969"/>
        <w:gridCol w:w="408"/>
        <w:gridCol w:w="410"/>
        <w:gridCol w:w="654"/>
        <w:gridCol w:w="212"/>
        <w:gridCol w:w="319"/>
        <w:gridCol w:w="239"/>
        <w:gridCol w:w="150"/>
        <w:gridCol w:w="709"/>
        <w:gridCol w:w="245"/>
        <w:gridCol w:w="889"/>
        <w:gridCol w:w="16"/>
        <w:gridCol w:w="71"/>
      </w:tblGrid>
      <w:tr>
        <w:trPr>
          <w:trHeight w:val="1392" w:hRule="atLeast"/>
        </w:trPr>
        <w:tc>
          <w:tcPr>
            <w:tcW w:w="9481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8.02.2025г. № 52-166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3.12.2024г. № 50-161Р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41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Далайского сельсовета и не программным направлениям деятельности), группам и подгруппам видов расходов разделам, подразделам классификации расходов бюджета сельсовета на 2025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оки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умма</w:t>
            </w:r>
          </w:p>
          <w:p>
            <w:pPr>
              <w:pStyle w:val="Normal"/>
              <w:ind w:right="6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5</w:t>
            </w:r>
          </w:p>
          <w:p>
            <w:pPr>
              <w:pStyle w:val="Normal"/>
              <w:ind w:right="6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Благоустройство территории Далайского сельсовета Иланского района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 000 00000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7,1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7,1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6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74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74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74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6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6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6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6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отиводействию экстремизму и профилактике терроризму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содержанию освещенных улиц, проездов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благоустройству населенных пунктов и устройство новых детских и спортивных площадок 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0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801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801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 900 801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2 900 </w:t>
            </w:r>
            <w:r>
              <w:rPr>
                <w:rFonts w:cs="Arial" w:ascii="Arial" w:hAnsi="Arial"/>
                <w:sz w:val="22"/>
                <w:szCs w:val="22"/>
              </w:rPr>
              <w:t>801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2 900 </w:t>
            </w:r>
            <w:r>
              <w:rPr>
                <w:rFonts w:cs="Arial" w:ascii="Arial" w:hAnsi="Arial"/>
                <w:sz w:val="22"/>
                <w:szCs w:val="22"/>
              </w:rPr>
              <w:t>801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программные расходы главы Далайского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 0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главы Далайского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Далайского сельсовета в рамках не программных  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27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27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27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27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10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частичную компенсацию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10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10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10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 0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71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05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7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частичную компенсацию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граждан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42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92"/>
        <w:gridCol w:w="2781"/>
        <w:gridCol w:w="379"/>
        <w:gridCol w:w="545"/>
        <w:gridCol w:w="245"/>
        <w:gridCol w:w="202"/>
        <w:gridCol w:w="361"/>
        <w:gridCol w:w="259"/>
        <w:gridCol w:w="89"/>
        <w:gridCol w:w="442"/>
        <w:gridCol w:w="239"/>
        <w:gridCol w:w="30"/>
        <w:gridCol w:w="990"/>
        <w:gridCol w:w="83"/>
        <w:gridCol w:w="909"/>
        <w:gridCol w:w="142"/>
        <w:gridCol w:w="352"/>
        <w:gridCol w:w="225"/>
        <w:gridCol w:w="16"/>
      </w:tblGrid>
      <w:tr>
        <w:trPr>
          <w:trHeight w:val="1392" w:hRule="atLeast"/>
        </w:trPr>
        <w:tc>
          <w:tcPr>
            <w:tcW w:w="9356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8.02.2025г. № 52-166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3.12.2024г. № 50-161Р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22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Далайского сельсовета и не программным направлениям деятельности), группам и подгруппам видов расходов разделам, подразделам классификации расходов бюджета сельсовета на 2026-2027год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о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ов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под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Сумма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на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02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Сумма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на 202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  <w:tab w:val="left" w:pos="672" w:leader="none"/>
              </w:tabs>
              <w:snapToGrid w:val="false"/>
              <w:ind w:left="400" w:hanging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 0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6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1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6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1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,9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трансферты бюджетам поселений на 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74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74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74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отиводействию экстремизму и профилактике терроризму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содержанию освещенных улиц, проездов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6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0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программные расходы главы Далайского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 0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главы Далайского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Далайского сельсовета в рамках не 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 0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39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5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7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6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67,2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7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не бюджетными фонд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2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6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8,9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к решени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ю № 52-166Р от 28.02.2025г. Далайского сельского Совета депутатов «О внесении изменений в решение Далайского сельского Совета депутатов № 50-161Р от 23.12.2024 года «Об утверждении бюджета Далайского сельсовета Иланского района Красноярского края на 2025 год и плановый период 2026-2027 годов»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объем средств бюджета увеличился по доходам в 2025году на 1062,4 тыс. руб. на 2026год - 122,5 тыс. руб. в 2027 на 333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чие доходы от компенсации затрат бюджетов сельских поселений в 2025году на 85,0 тыс. ру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ходы, получаемые в виде арендной платы за земли в 2026-2027 составляют 0,00 тыс. руб. (в связи с окончанием договора аренды земл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венции бюджетам на осуществление первичного воинского учета в 2027году на 210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МБТ сельских поселений на частичную компенсацию расходов в 2025году на 465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МБТ сельских поселений на содержание автомобильных дорог общего пользования в 2025 году на 433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МБТ сельских поселений на частичную компенсацию расходов на повышение оплаты труда отдельным категориям работников бюджетной сферы Красноярского края в 2025году на 388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МБТ сельских поселений на обеспечение первичных мер пожарной безопасности в 2025году и плановый период 2026-2027 годов на 124,4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изошли изменения по расходам, в 2025 год увеличился на 1101,9 тыс. руб. на 2026год – 122,5 тыс. руб. в 2027 на 333,1 тыс. руб.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0102-орган местного самоуправления в 2025году на 170,5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0104 – администрация в 2025году на 764,9 тыс. руб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3- мобилизационная и вневойсковая подготовка в 2027году на 210,3 тыс. руб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0- обеспечение пожарной безопасности увеличилось в 2025 году на 105 тыс. руб., в 2026-2027 на 124,4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0409- дорожный фонд в 2025году на 39,5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0503 –благоустройство в 2025 году на 18,0 тыс. руб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1- пенсионное обеспечение в 2025 году на 4,0 тыс. руб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Бухгалтер                Туркова А.В.</w:t>
      </w:r>
    </w:p>
    <w:sectPr>
      <w:headerReference w:type="default" r:id="rId5"/>
      <w:type w:val="nextPage"/>
      <w:pgSz w:w="11906" w:h="16838"/>
      <w:pgMar w:left="1701" w:right="1133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0:00Z</dcterms:created>
  <dc:creator>Зам.главы</dc:creator>
  <dc:description/>
  <cp:keywords/>
  <dc:language>en-US</dc:language>
  <cp:lastModifiedBy>user</cp:lastModifiedBy>
  <cp:lastPrinted>2025-02-20T11:46:00Z</cp:lastPrinted>
  <dcterms:modified xsi:type="dcterms:W3CDTF">2025-03-03T10:21:00Z</dcterms:modified>
  <cp:revision>160</cp:revision>
  <dc:subject/>
  <dc:title/>
</cp:coreProperties>
</file>