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АЛАЙСКИЙ СЕЛЬСКИЙ СОВЕТ ДЕПУТАТОВ</w:t>
      </w:r>
    </w:p>
    <w:p>
      <w:pPr>
        <w:pStyle w:val="Heading2"/>
        <w:jc w:val="center"/>
        <w:rPr/>
      </w:pPr>
      <w:r>
        <w:rPr>
          <w:i w:val="false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8.02.2025 г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52-167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sz w:val="28"/>
          <w:szCs w:val="28"/>
        </w:rPr>
        <w:t>нормотворческой деятельности Далайского сельского Совета депутатов Иланского района на 2025 год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85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уководствуясь   статьей 8, 23   Устава Далайского сельсовета Иланского района Красноярского края, Далайский сельский Совет депутатов Ила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План мероприятий нормотворческой деятельности сельского Совета депутатов на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ar-SA"/>
        </w:rPr>
        <w:t>2025 год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2. Контроль за исполнением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ешение вступает в силу со дня подписания и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shd w:fill="FFFFFF" w:val="clear"/>
        <w:spacing w:lineRule="exact" w:line="322" w:before="682" w:after="0"/>
        <w:ind w:right="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                    Глава сельсовета                 </w:t>
      </w:r>
      <w:r>
        <w:rPr>
          <w:rFonts w:cs="Arial" w:ascii="Arial" w:hAnsi="Arial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ind w:right="168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>депутатов                              Е.М. Труханова</w:t>
        <w:tab/>
        <w:t xml:space="preserve">                   В.В. Лахмоткин</w:t>
      </w:r>
    </w:p>
    <w:p>
      <w:pPr>
        <w:pStyle w:val="Normal"/>
        <w:shd w:fill="FFFFFF" w:val="clear"/>
        <w:spacing w:lineRule="exact" w:line="322" w:before="682" w:after="0"/>
        <w:ind w:left="38" w:right="48" w:firstLine="69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right="1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решению сельского Совет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275" w:leader="underscore"/>
        </w:tabs>
        <w:ind w:right="17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путатов от 28.02.2025 г.  № 52-167Р  </w:t>
      </w:r>
    </w:p>
    <w:p>
      <w:pPr>
        <w:pStyle w:val="Normal"/>
        <w:shd w:fill="FFFFFF" w:val="clear"/>
        <w:ind w:firstLine="38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Добавьте ПЛ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отворческ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лайского сельского Совета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на 2025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96"/>
        <w:gridCol w:w="2039"/>
        <w:gridCol w:w="2654"/>
      </w:tblGrid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9" w:right="154" w:firstLine="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3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зработать и принять решение «О внесении изменений и дополнений в Устав Далай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льсовета» в целях приведения 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 соответствии с действующ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.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зработать и принять решение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отчета об исполнении 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алай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ланского района Красноярского края за 2024 год»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Администрация, председатель сельского Совета депутатов</w:t>
            </w:r>
          </w:p>
        </w:tc>
      </w:tr>
      <w:tr>
        <w:trPr>
          <w:trHeight w:val="21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зрабатывать и принимать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«О внесении изменений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юджет Далай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ельсовета Илан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расноярского края на 2025 год и плановый период 2026-2027 годов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3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3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еобходимос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едседателя 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сение изменений в решения</w:t>
            </w:r>
          </w:p>
          <w:p>
            <w:pPr>
              <w:pStyle w:val="Normal"/>
              <w:shd w:fill="FFFFFF" w:val="clear"/>
              <w:spacing w:lineRule="exact" w:line="278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айского 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путатов в целях приведения их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ответствии с действующим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2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ссмотрение и утвержд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юджета Далай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ан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раснояр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рая на 2026 год и плановый период 2027-2028 год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ельский Сов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епутатов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1187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подлежит корректировке по мере изменения федерального и краевого законодательства - при необходимости принятия новых нормативных правовых актов и внесения изменений в действующие местные нормативные правовые акты.</w:t>
            </w:r>
          </w:p>
        </w:tc>
      </w:tr>
    </w:tbl>
    <w:p>
      <w:pPr>
        <w:pStyle w:val="Normal"/>
        <w:spacing w:lineRule="exact" w:line="1" w:before="0" w:after="69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Зам.главы</dc:creator>
  <dc:description/>
  <cp:keywords/>
  <dc:language>en-US</dc:language>
  <cp:lastModifiedBy>user</cp:lastModifiedBy>
  <cp:lastPrinted>2025-03-03T17:27:00Z</cp:lastPrinted>
  <dcterms:modified xsi:type="dcterms:W3CDTF">2025-03-03T10:27:00Z</dcterms:modified>
  <cp:revision>14</cp:revision>
  <dc:subject/>
  <dc:title/>
</cp:coreProperties>
</file>