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28.04.2025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55-175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50-161Р от 23.12.2024 г. «Об утверждении бюджета Далайского сельсовета Иланского района Красноярского края на 2025 год и плановый период 2026-2027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/>
      </w:pPr>
      <w:r>
        <w:rPr>
          <w:rFonts w:cs="Arial" w:ascii="Arial" w:hAnsi="Arial"/>
          <w:b w:val="false"/>
          <w:sz w:val="22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, Далайский сельский Совет депутатов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нести в решение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Далайского сельского Совета депутатов № 50-161Р от 23.12.2024 г. «Об утверждении бюджета Далайского сельсовета Ил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1. В статье 1 общий объем доходов бюджета Далайского сельсовета на 2025 год в сумме «9103,0» тыс. руб. изменить на сумму «9684,5тыс. руб.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1.2. Общий объем расходов бюджета Далайского сельсовета на 2025 год в сумме «9142,5 тыс. руб.» изменить на «9724,0 тыс. руб.»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Приложение 1,2,3,4,6 изложить в новой редакции согласно приложениям 1,2,3,4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3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Председатель Далайского сельского                 Глава сельсовета</w:t>
      </w:r>
    </w:p>
    <w:p>
      <w:pPr>
        <w:pStyle w:val="TextBody"/>
        <w:tabs>
          <w:tab w:val="clear" w:pos="708"/>
          <w:tab w:val="left" w:pos="-2127" w:leader="none"/>
        </w:tabs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овета депутатов ________ Е.М. Труханова                    ______В.В. Лахмоткин</w:t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2"/>
        <w:gridCol w:w="2966"/>
        <w:gridCol w:w="3065"/>
        <w:gridCol w:w="3787"/>
        <w:gridCol w:w="1442"/>
        <w:gridCol w:w="1187"/>
        <w:gridCol w:w="76"/>
        <w:gridCol w:w="1522"/>
        <w:gridCol w:w="567"/>
      </w:tblGrid>
      <w:tr>
        <w:trPr>
          <w:trHeight w:val="1134" w:hRule="atLeast"/>
        </w:trPr>
        <w:tc>
          <w:tcPr>
            <w:tcW w:w="1487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4.2025 г. № 55-17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 сельсовета на 2025год и плановый период 2026-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</w:tc>
        <w:tc>
          <w:tcPr>
            <w:tcW w:w="6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0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5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84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0 00 0000 5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84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00 0000 5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84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10 0000 5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8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0 00 00 0000 6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0 00 0000 60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00 0000 6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5 01 05 02 01 10 0000 610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0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1" w:type="dxa"/>
            <w:gridSpan w:val="6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4.2025 г. № 55-17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оходы бюджета сельсовета на 2025 год и плановый период 2026 -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30"/>
        <w:gridCol w:w="1276"/>
        <w:gridCol w:w="1134"/>
        <w:gridCol w:w="1134"/>
        <w:gridCol w:w="1335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2027 год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  <w:lang w:eastAsia="en-US" w:bidi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en-US" w:bidi="en-US"/>
              </w:rPr>
              <w:t>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 06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1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0 1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0 1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6 06043 10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08 04000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08 0402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0000 00 0000 0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00 0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20 00 0000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1 11 0502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 111 05075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25 1 13 02995 10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 1 16 07090 10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 1 17 15030 10 0001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 1 17 15030 10 0002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23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5 2 02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123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4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15001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4,2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15001 10 0101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,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15001 10 0102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30024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5118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35118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8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49999 0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4,5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2724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ные межбюджетные трансферты бюджетам сельских поселений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ую компенсацию расходов на  повышение оплаты труда отдельным категориям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641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Ил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8017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745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иных межбюджетных трансфертов бюджетам сельских поселений за содействие развитию 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25 2 02 49999 10 1024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оставление иных межбюджетных трансфертов бюджетам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Иланского района" муниципальной программы "Управление муниципаль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 2 02 49999 10 7412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 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8,9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8.04.2025 г. № 55-175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8.02.2025г. № 52-166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900"/>
        <w:gridCol w:w="1582"/>
        <w:gridCol w:w="165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,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6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7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8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908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8" w:top="124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8.04.2025 г. № 55-175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от 28.02.2025г. № 52-166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.12.2024г. № 50-161Р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СЕЛЬСОВЕТА на 2025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4678"/>
        <w:gridCol w:w="560"/>
        <w:gridCol w:w="1000"/>
        <w:gridCol w:w="709"/>
        <w:gridCol w:w="849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ru-RU"/>
              </w:rPr>
              <w:t>414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7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,0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8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поддержке местных инициатив  в рамках под программы 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4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969"/>
        <w:gridCol w:w="124"/>
        <w:gridCol w:w="121"/>
        <w:gridCol w:w="573"/>
        <w:gridCol w:w="582"/>
        <w:gridCol w:w="72"/>
        <w:gridCol w:w="531"/>
        <w:gridCol w:w="197"/>
        <w:gridCol w:w="42"/>
        <w:gridCol w:w="717"/>
        <w:gridCol w:w="387"/>
        <w:gridCol w:w="889"/>
        <w:gridCol w:w="16"/>
        <w:gridCol w:w="71"/>
      </w:tblGrid>
      <w:tr>
        <w:trPr>
          <w:trHeight w:val="1392" w:hRule="atLeast"/>
        </w:trPr>
        <w:tc>
          <w:tcPr>
            <w:tcW w:w="9481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4.2025 г. № 55-17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02.2025г. № 52-166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3.12.2024г. № 50-161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41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роки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ind w:right="6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5</w:t>
            </w:r>
          </w:p>
          <w:p>
            <w:pPr>
              <w:pStyle w:val="Normal"/>
              <w:ind w:right="6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 000 00000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18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8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51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0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741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741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900 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96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2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3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я по поддержке местных инициатив  в рамках под программы 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64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64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64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64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74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74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74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774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900 900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0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мероприя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00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900 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 900 </w:t>
            </w: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2 900 </w:t>
            </w:r>
            <w:r>
              <w:rPr>
                <w:rFonts w:cs="Arial" w:ascii="Arial" w:hAnsi="Arial"/>
                <w:sz w:val="22"/>
                <w:szCs w:val="22"/>
              </w:rPr>
              <w:t>8017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 900 90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главы Далайского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 0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главы Далайского сельсов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Далайского сельсовета в рамках не программных  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100 912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2,3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частичную компенсацию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 100 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 0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71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05,8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7,6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частичную компенсацию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9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912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2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100 5118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00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200 911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000 908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24,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к решени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ю № 55-175Р от 28.04.2025г. Далайского сельского Совета депутатов «О внесении изменений в решение Далайского сельского Совета депутатов № 50-161Р от 23.12.2024 года «Об утверждении бюджета Далайского сельсовета Иланского района Красноярского края на 2025 год и плановый период 2026-2027 годов»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бщий объем средств бюджета по доходам и расходам в 2025 году увеличился на 581,5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лог на доходы физических лиц увеличился на 2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чие доходы от компенсации затрат уменьшились на 5,8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ельскохозяйственный налог увеличился на 4,4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нициативные платежи от юридических лиц увеличился на 41,9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нициативные платежи от физических лиц увеличился на 18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ные МБТ направленные на реализацию мероприятий по поддержке местных инициатив увеличился на 509,1тыс. руб. на основании уведомления №318 от 20.03.2025г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й потенциал увеличился на 11,2 тыс. руб. на основании уведомления №320 от 28.04.2025г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ные поступления, уплаченные в соответствии с законом или договором в случае неисполнения обязательств перед муниципальным органом, увеличились на 0,7 тыс.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ошло изменение по расходам по разделу 0503 –благоустройство увеличилось на 581,5 тыс.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                                                Туркова А.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3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5-04-28T15:42:00Z</cp:lastPrinted>
  <dcterms:modified xsi:type="dcterms:W3CDTF">2025-04-29T10:26:00Z</dcterms:modified>
  <cp:revision>164</cp:revision>
  <dc:subject/>
  <dc:title/>
</cp:coreProperties>
</file>