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РОССИЙСКАЯ ФЕДЕРАЦИЯ</w:t>
      </w:r>
    </w:p>
    <w:p>
      <w:pPr>
        <w:pStyle w:val="Heading"/>
        <w:ind w:right="-766" w:hanging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ДАЛАЙСКИЙ СЕЛЬСКИЙ СОВЕТ ДЕПУТАТОВ</w:t>
      </w:r>
    </w:p>
    <w:p>
      <w:pPr>
        <w:pStyle w:val="Heading"/>
        <w:ind w:right="-766" w:hanging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ИЛАНСКОГО РАЙОНА КРАСНОЯРСКОГО КРАЯ</w:t>
      </w:r>
    </w:p>
    <w:p>
      <w:pPr>
        <w:pStyle w:val="Subtitl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ind w:right="-766" w:hanging="0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2.12.2023 г.                                          с. Далай                                  №36-127Р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 утверждении структуры администрации Далайского сельсовета Ил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.8 ст.37 Федерального закона от 06.10.2003 г. № 131-ФЗ «Об общих принципах организации местного самоуправления в Российской Федерации», ст. 23 Устава Далайского сельсовета Иланского района Красноярского края, Далайский сельский Совет депутат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структуру администрации Далайского сельсовета Иланского района Красноярского края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Признать утратившими силу</w:t>
      </w:r>
      <w:r>
        <w:rPr>
          <w:rFonts w:cs="Arial" w:ascii="Arial" w:hAnsi="Arial"/>
          <w:bCs/>
        </w:rPr>
        <w:t xml:space="preserve"> решение </w:t>
      </w:r>
      <w:r>
        <w:rPr>
          <w:rFonts w:cs="Arial" w:ascii="Arial" w:hAnsi="Arial"/>
        </w:rPr>
        <w:t>Далайского сельского Совета депутатов от 20.05.2010 г. № 4-16АР «О внесении изменений в решение № 22-77Р от 21.03.2005 года «Утверждение структуры местной администрации муниципального образования Далайский сельсовет Иланского района Красноярского края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Признать утратившими силу решение Далайского сельского 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от 30.11.2020 г. № 5-13Р «Об утверждении структуры администрации Далайского сельсовета Иланского района Красноярского кра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Признать утратившими силу решение Далайского сельского 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от 15.12.2021 г. № 17-55Р «Об утверждении структуры администрации Далайского сельсовета Иланского района Красноярского кра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Признать утратившими силу решение Далайского сельского 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путатов от 15.12.2022 г. № 28-94Р «Об утверждении структуры администрации Далайского сельсовета Иланского района Красноярского кра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Признать утратившими силу решение Далайского сельского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от 27.04.2023 г. № 31-102Р «Об утверждении структуры администрации Далайского сельсовета Иланского района Красноярского кра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Контроль за исполнением настоящего решения возложить на комиссию по финансам, бюджету, экономической политике, собственности и налога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</w:rPr>
        <w:t>Настоящее решение вступает в силу с 1 января 2024 года, но не ранее дня, следующего за днем его официального опубликования в газете «Далайский вестник» и подлежит размещению на официальном сайте администрации Далай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седатель сельского Совета                                   Глава сельсовет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путатов                 Труханова Е.М.                                    В.В. Лахмоткин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Далай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12.2023 г. №36-127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и Далайского сельсовета Ил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252" w:type="dxa"/>
        <w:jc w:val="left"/>
        <w:tblInd w:w="2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42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161290</wp:posOffset>
                      </wp:positionV>
                      <wp:extent cx="635" cy="257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05pt;margin-top:1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020" w:type="dxa"/>
        <w:jc w:val="left"/>
        <w:tblInd w:w="2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</w:tblGrid>
      <w:tr>
        <w:trPr>
          <w:trHeight w:val="48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Главы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24:00Z</dcterms:created>
  <dc:creator>Зам.главы</dc:creator>
  <dc:description/>
  <cp:keywords/>
  <dc:language>en-US</dc:language>
  <cp:lastModifiedBy>user</cp:lastModifiedBy>
  <cp:lastPrinted>2023-12-18T09:09:00Z</cp:lastPrinted>
  <dcterms:modified xsi:type="dcterms:W3CDTF">2023-12-25T10:47:00Z</dcterms:modified>
  <cp:revision>21</cp:revision>
  <dc:subject/>
  <dc:title/>
</cp:coreProperties>
</file>