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05.08.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45-149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,4,6 изложить в новой редакции согласно приложениям 3,4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05.08.2024 г. № 45-149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56"/>
        <w:gridCol w:w="900"/>
        <w:gridCol w:w="1582"/>
        <w:gridCol w:w="1658"/>
        <w:gridCol w:w="198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стро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7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08.2024 г. № 45-149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50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5193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528"/>
        <w:gridCol w:w="867"/>
        <w:gridCol w:w="125"/>
        <w:gridCol w:w="683"/>
        <w:gridCol w:w="26"/>
        <w:gridCol w:w="505"/>
        <w:gridCol w:w="239"/>
        <w:gridCol w:w="106"/>
        <w:gridCol w:w="871"/>
        <w:gridCol w:w="121"/>
      </w:tblGrid>
      <w:tr>
        <w:trPr>
          <w:trHeight w:val="1392" w:hRule="atLeast"/>
        </w:trPr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08.2024 г. № 45-149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88,3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8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7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3,7</w:t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,0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 решен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ю № 45-149Р от 05.08.2024г. Далайского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средств бюджета по доходам и расходам без измен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 – благоустройство увеличилось на 12,9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4-функционирование исполнительных органов местной администрации увеличилось на 1,6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3 - другие общегосударственные вопросы увеличилось на 86.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 – обеспечение пожарной безопасности уменьшилось на 100,5 тыс. руб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843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08-06T10:54:00Z</cp:lastPrinted>
  <dcterms:modified xsi:type="dcterms:W3CDTF">2024-08-06T04:09:00Z</dcterms:modified>
  <cp:revision>178</cp:revision>
  <dc:subject/>
  <dc:title/>
</cp:coreProperties>
</file>