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АЛАЙСКОГО СЕЛЬСОВЕТА</w:t>
        <w:br/>
        <w:t>ИЛА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7.02.2025 г.                                       с. Далай                               № 11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рганизации публичных слушаний «О внесении изменений и дополнений в Устав Далайского сельсовета Иланского района Краснояр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целях организации и проведения публичных слушаний «О внесении изменений и дополнений в Устав Далайского сельсовета Иланского района Красноярского края», в соответствии с пунктом 3.1. </w:t>
      </w:r>
      <w:r>
        <w:rPr>
          <w:bCs/>
          <w:sz w:val="28"/>
          <w:szCs w:val="28"/>
        </w:rPr>
        <w:t>«П</w:t>
      </w:r>
      <w:r>
        <w:rPr>
          <w:sz w:val="28"/>
          <w:szCs w:val="28"/>
        </w:rPr>
        <w:t xml:space="preserve">оложения о публичных слушаниях в </w:t>
      </w:r>
      <w:r>
        <w:rPr>
          <w:bCs/>
          <w:sz w:val="28"/>
          <w:szCs w:val="28"/>
        </w:rPr>
        <w:t>Далайском сельсовете Иланского района Красноярского края»</w:t>
      </w:r>
      <w:r>
        <w:rPr>
          <w:sz w:val="28"/>
          <w:szCs w:val="28"/>
        </w:rPr>
        <w:t xml:space="preserve"> утвержденного решением Далайского сельского Совета от 26.11.2014 года № 44-142Р (в редакции от 26.07.2018г. № 29-74Р), статьи 44 Устава Далайского сельсовета Иланского района Красноя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Назначить публичные слушания по вопросу «О внесении изменений и дополнений в Устав Далайского сельсовета Иланского района Красноярского края» на 31 марта 2025 года в администрации Далайского сельсовета на 15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здать комиссию по подготовке и проведению публичных слушаний по проекту решения сельского Совета «О внесении изменений и дополнений в Устав Далайского сельсовета Иланского района Красноярского края» в составе 5 челове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ахмоткин В.В. – главы Далайского сельсовета, председатель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стина А.В. – депутат сельского Совета депутатов, заместитель председателя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ясникова В.Н. – депутат Далайского сельсовета, секретарь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исова С.И. – депутат сельского Совета, член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илович Н.В. – бухгалтер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подписания и подлежит опубликованию в газете «Далайский вестник»</w:t>
      </w:r>
      <w:r>
        <w:rPr/>
        <w:t xml:space="preserve"> </w:t>
      </w:r>
      <w:r>
        <w:rPr>
          <w:sz w:val="28"/>
          <w:szCs w:val="28"/>
        </w:rPr>
        <w:t>и подлежит размещению на официальном сайте Администрации Далай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В.В. Лахмоткин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01:00Z</dcterms:created>
  <dc:creator>Зам.главы</dc:creator>
  <dc:description/>
  <cp:keywords/>
  <dc:language>en-US</dc:language>
  <cp:lastModifiedBy>user</cp:lastModifiedBy>
  <cp:lastPrinted>2019-07-29T15:02:00Z</cp:lastPrinted>
  <dcterms:modified xsi:type="dcterms:W3CDTF">2025-02-27T04:06:00Z</dcterms:modified>
  <cp:revision>11</cp:revision>
  <dc:subject/>
  <dc:title/>
</cp:coreProperties>
</file>