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  <w:br/>
        <w:t>ИЛ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.05.2024 г.                                        с. Далай                                  №1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рганизации публичных слушаний по исполнению бюджета Далайского сельсовета Иланского района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ярского края за 2023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 проведения публичных слушаний «Об исполнении бюджета Далайского сельсовета Иланского района Красноярского края за 2023 год», в соответствии с </w:t>
      </w:r>
      <w:r>
        <w:rPr>
          <w:bCs/>
          <w:sz w:val="28"/>
          <w:szCs w:val="28"/>
        </w:rPr>
        <w:t>«П</w:t>
      </w:r>
      <w:r>
        <w:rPr>
          <w:sz w:val="28"/>
          <w:szCs w:val="28"/>
        </w:rPr>
        <w:t xml:space="preserve">оложения о порядке организации и проведении публичных слушаний в </w:t>
      </w:r>
      <w:r>
        <w:rPr>
          <w:bCs/>
          <w:sz w:val="28"/>
          <w:szCs w:val="28"/>
        </w:rPr>
        <w:t>Далайском сельсовете Иланского района Красноярского края»</w:t>
      </w:r>
      <w:r>
        <w:rPr>
          <w:sz w:val="28"/>
          <w:szCs w:val="28"/>
        </w:rPr>
        <w:t xml:space="preserve"> утвержденного решением Далайского сельского Совета от 26.11.2014 года № 44-142Р (в редакции от 26.07.2018г. № 29-74Р; от 08.05.2024 №40-138Р), статьи 44 Устава Далайского сельсовета Иланского района Красноярского кр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значить публичные слушания по вопросу «Об исполнении бюджета Далайского сельсовета Иланского района Красноярского края за 2023 год» на 28 апреля 2024 года в администрации Далайского сельсовета на 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оздать комиссию по подготовке и проведению публичных слушаний по проекту решения сельского Совета «Об исполнении бюджета Далайского сельсовета Иланского района Красноярского края за 2023 год» в составе 5 челове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хмоткин В.В. – главы Далайского сельсовета, председател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стина А.В. – депутат сельского Совета депутатов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знецова Е.Н. – депутат Далайского сельсовета,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ясникова В.Н. – депутат сельского Совета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ич Н.В. – бухгалтер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овета                                              В.В. Лахм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48:00Z</dcterms:created>
  <dc:creator>Зам.главы</dc:creator>
  <dc:description/>
  <cp:keywords/>
  <dc:language>en-US</dc:language>
  <cp:lastModifiedBy>user</cp:lastModifiedBy>
  <dcterms:modified xsi:type="dcterms:W3CDTF">2024-05-20T03:31:00Z</dcterms:modified>
  <cp:revision>8</cp:revision>
  <dc:subject/>
  <dc:title/>
</cp:coreProperties>
</file>