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АЛАЙ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Л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6.03.2025 г.                      с. Далай                               № 15-П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О мероприятиях по предупреждению чрезвычайных ситуаций, связанных с весенним паводком 2025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рганизации своевременной подготовки к весенне-летнему паводковому периоду, уменьшения риска возникновения чрезвычайных ситуаций, снижения возможного ущерба, обеспечения безопасности населения и устойчивого функционирования объектов экономики, руководствуясь Федеральным законом от 21.12.1994 № 68-ФЗ «О защите населения и территорий от чрезвычайных ситуаций природного и техногенного характера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выполнение мероприятий по подготовке территории сельсовета к пропуску весенних паводковых вод 2025 года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всем жителям населенных пунктов Далайского сельсовета произвести очистку водоотводных каналов для отвода талых в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всем руководителям учреждений произвести очистку крыш и отмостки зданий по периметру от сне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данным постановлением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остановление вступает в силу со дня, следующего за днем его официального опубликования в газете «Далайский вестник» и размещению на официальном сайте администрации Далайского сельсовета Ила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Глава сельсовета                                        В.В. Лахмо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Heading1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лай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ланского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3.2025 № 1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П Л А 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ПАВОДКОВЫХ МЕРОПРИ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Далай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4"/>
        <w:gridCol w:w="2126"/>
        <w:gridCol w:w="23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информировать комиссию по ЧС и ПБ района о ходе выполнения противопаводковых мероприятий и выполненных рабо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ре подтаивания снег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наличие и готовность сил и средств организаций, привлекаемых при необходимости для проведения аварийно- спасательных и других неотложных работ при возникновении чрезвычайных ситуаций выполнения первоочередных противопаводк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 20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временно очистить колодцы водопроводных сетей от сн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аивания снег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ЖК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рки объектов жизнеобеспечения (тепло-, электро-, водоснабжения и канализации) на предмет безаварий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все источники водоснабжения на подконтрольной территории, при необходимости организовать промывку и дезинфекцию водопроводны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5.2025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ЖКХ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39:00Z</dcterms:created>
  <dc:creator>Зам.главы</dc:creator>
  <dc:description/>
  <cp:keywords/>
  <dc:language>en-US</dc:language>
  <cp:lastModifiedBy>user</cp:lastModifiedBy>
  <cp:lastPrinted>2025-03-18T13:48:00Z</cp:lastPrinted>
  <dcterms:modified xsi:type="dcterms:W3CDTF">2025-03-27T08:38:00Z</dcterms:modified>
  <cp:revision>29</cp:revision>
  <dc:subject/>
  <dc:title/>
</cp:coreProperties>
</file>