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АЛА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Л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.05.2024 г.                              с. Далай                                       № 1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айского сельсовета Ила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. 26 ст.14 Федерального закона от 06.10.2003 г. № 131-ФЗ «Об общих принципах организации местного самоуправления в Российской Федерации», ч.3 ст.27 Федерального закона от 03.06.2006 г. №74-ФЗ «О введении в действие Водного кодекса Российской Федерации» и в соответствии с решения КЧС Иланского района №19 от 17.05.2024 « Об организации мероприятий по обеспечению безопасности людей на водных объектах Иланского района в летний период 2024 года», ст.8 п.26 Устава Далайского сельсовета Иланского района Красноярского края, а также в целях обеспечения безопасности людей на водных объектах Далайского сельсовета в летний период 2024 года</w:t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Запретить купание населения во всех водных объектах общего пользования Далайского сельсовета в местах, не соответствующих требованиям постановления Совета администрации Красноярского края от 21.04.2008 г. № 189-п «Об утверждении правил охраны жизни людей на водных объектах в Красноярском крае», а также использование технических средств, не отвечающих требованиям постановления Совета администрации Красноярского края от 31.03.2008 г. № 142-п «Об утверждении правил пользования водными объектами для плавания на маломерных судах в Красноярском крае»</w:t>
      </w:r>
    </w:p>
    <w:p>
      <w:pPr>
        <w:pStyle w:val="Normal"/>
        <w:ind w:firstLine="709"/>
        <w:jc w:val="both"/>
        <w:rPr/>
      </w:pPr>
      <w:r>
        <w:rPr/>
        <w:t>2. Администрации Далайского сельсовет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твердить перечни мест для массового отдыха населения у водных объектов и перечни мест, запрещенных для купания (приложение 1);</w:t>
      </w:r>
    </w:p>
    <w:p>
      <w:pPr>
        <w:pStyle w:val="Normal"/>
        <w:ind w:firstLine="709"/>
        <w:jc w:val="both"/>
        <w:rPr/>
      </w:pPr>
      <w:r>
        <w:rPr/>
        <w:t>- обеспечить контроль за эксплуатацией санкционированных мест массового отдыха у водных объектов;</w:t>
      </w:r>
    </w:p>
    <w:p>
      <w:pPr>
        <w:pStyle w:val="Normal"/>
        <w:ind w:firstLine="709"/>
        <w:jc w:val="both"/>
        <w:rPr/>
      </w:pPr>
      <w:r>
        <w:rPr/>
        <w:t>- определить должностных лиц, ответственных за обустройство и эксплуатацию мест массового отдыха населения у водных объектов и соблюдения запретов в местах, запрещенных для купания (приложение 2);</w:t>
      </w:r>
    </w:p>
    <w:p>
      <w:pPr>
        <w:pStyle w:val="Normal"/>
        <w:ind w:firstLine="709"/>
        <w:jc w:val="both"/>
        <w:rPr/>
      </w:pPr>
      <w:r>
        <w:rPr/>
        <w:t>- при проведении культурно-массовых мероприятий у водных объектов заблаговременно информировать об их проведении отдел МВД России по Иланскому району и подразделения ГИМС ГУ МЧС России по Красноярскому краю;</w:t>
      </w:r>
    </w:p>
    <w:p>
      <w:pPr>
        <w:pStyle w:val="Normal"/>
        <w:ind w:firstLine="709"/>
        <w:jc w:val="both"/>
        <w:rPr/>
      </w:pPr>
      <w:r>
        <w:rPr/>
        <w:t>- на водных объектах, запрещенных для купания людей, обеспечить установку щитов (аншлагов) о запрете купания и организовать контроль за исполнением запретов;</w:t>
      </w:r>
    </w:p>
    <w:p>
      <w:pPr>
        <w:pStyle w:val="Normal"/>
        <w:ind w:firstLine="709"/>
        <w:jc w:val="both"/>
        <w:rPr/>
      </w:pPr>
      <w:r>
        <w:rPr/>
        <w:t>- в целях предотвращения возникновения и распространения инфекционных заболеваний и массовых не инфекционных заболеваний (отравлений) информировать органы государственного санитарно-эпидемиологического надзора об использовании водных объектов без наличия санитарно-эпидемиологических заключений;</w:t>
      </w:r>
    </w:p>
    <w:p>
      <w:pPr>
        <w:pStyle w:val="Normal"/>
        <w:ind w:firstLine="709"/>
        <w:jc w:val="both"/>
        <w:rPr/>
      </w:pPr>
      <w:r>
        <w:rPr/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Опубликовать постановление в газете «Далайский вестник» и разместить на официальном сайте администрации Далай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          В.В. Лахмо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7.05.2024 г. № 1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массового отдыха населения у водных объектов по Далайскому сельсов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. Далай - озеро</w:t>
      </w:r>
    </w:p>
    <w:p>
      <w:pPr>
        <w:pStyle w:val="Normal"/>
        <w:rPr/>
      </w:pPr>
      <w:r>
        <w:rPr/>
        <w:t xml:space="preserve">    </w:t>
      </w:r>
      <w:r>
        <w:rPr/>
        <w:t>д. Черниговка</w:t>
      </w:r>
    </w:p>
    <w:p>
      <w:pPr>
        <w:pStyle w:val="Normal"/>
        <w:rPr/>
      </w:pPr>
      <w:r>
        <w:rPr/>
        <w:t xml:space="preserve">    </w:t>
      </w:r>
      <w:r>
        <w:rPr/>
        <w:t>д. Курыш-Поп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рещенные для купания на всей акватории водного объ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. Далай – озеро южная окраина населенного пункта;</w:t>
      </w:r>
    </w:p>
    <w:p>
      <w:pPr>
        <w:pStyle w:val="Normal"/>
        <w:rPr/>
      </w:pPr>
      <w:r>
        <w:rPr/>
        <w:t xml:space="preserve">    </w:t>
      </w:r>
      <w:r>
        <w:rPr/>
        <w:t>д. Черниговка – северо-западнее деревни;</w:t>
      </w:r>
    </w:p>
    <w:p>
      <w:pPr>
        <w:pStyle w:val="Normal"/>
        <w:rPr/>
      </w:pPr>
      <w:r>
        <w:rPr/>
        <w:t xml:space="preserve">    </w:t>
      </w:r>
      <w:r>
        <w:rPr/>
        <w:t>д. Курыш-Поповичи – западнее деревни К-Поповичи;</w:t>
      </w:r>
    </w:p>
    <w:p>
      <w:pPr>
        <w:pStyle w:val="Normal"/>
        <w:rPr/>
      </w:pPr>
      <w:r>
        <w:rPr/>
        <w:t xml:space="preserve">    </w:t>
      </w:r>
      <w:r>
        <w:rPr/>
        <w:t>д. Далай-Отрез – пруд севернее деревни;</w:t>
      </w:r>
    </w:p>
    <w:p>
      <w:pPr>
        <w:pStyle w:val="Normal"/>
        <w:rPr/>
      </w:pPr>
      <w:r>
        <w:rPr/>
        <w:t xml:space="preserve">    </w:t>
      </w:r>
      <w:r>
        <w:rPr/>
        <w:t>п.Теплые Ключи – пруд восточнее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7.05.2024 г. №1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за обустройство и эксплуатацию мест массового отдыха населения у водных объектов и соблюдения запретов в местах, запрещенных для куп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сельсовета - В. В. Лахмоткин;</w:t>
      </w:r>
    </w:p>
    <w:p>
      <w:pPr>
        <w:pStyle w:val="Normal"/>
        <w:rPr/>
      </w:pPr>
      <w:r>
        <w:rPr/>
        <w:t>2. Зам. главы сельсовета – А.А. Афанасьева;</w:t>
      </w:r>
    </w:p>
    <w:p>
      <w:pPr>
        <w:pStyle w:val="Normal"/>
        <w:rPr/>
      </w:pPr>
      <w:r>
        <w:rPr/>
        <w:t xml:space="preserve">3. Директор МКУ «Селянка» - Е.Н. Кузнецова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7:00Z</dcterms:created>
  <dc:creator>Зам.главы</dc:creator>
  <dc:description/>
  <cp:keywords/>
  <dc:language>en-US</dc:language>
  <cp:lastModifiedBy>user</cp:lastModifiedBy>
  <cp:lastPrinted>2023-05-31T16:07:00Z</cp:lastPrinted>
  <dcterms:modified xsi:type="dcterms:W3CDTF">2024-05-28T02:16:00Z</dcterms:modified>
  <cp:revision>1</cp:revision>
  <dc:subject/>
  <dc:title/>
</cp:coreProperties>
</file>