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 ДАЛАЙСКОГО СЕЛЬСОВЕТА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ЛАНСКОГО РАЙОНА 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26.03.2025 г.                      с. Далай                               № 16-П</w:t>
      </w:r>
    </w:p>
    <w:p>
      <w:pPr>
        <w:pStyle w:val="Normal"/>
        <w:jc w:val="center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</w:r>
    </w:p>
    <w:p>
      <w:pPr>
        <w:pStyle w:val="Normal"/>
        <w:ind w:firstLine="709"/>
        <w:rPr/>
      </w:pPr>
      <w:r>
        <w:rPr>
          <w:rFonts w:cs="Arial" w:ascii="Arial" w:hAnsi="Arial"/>
        </w:rPr>
        <w:t>В целях повышения уровня пожарной безопасности объектов на территории населенных пунктов Далайского сельсовета, в весенне-летний пожароопасный период 2020 года и в соответствии с законом ФЗ от 21.12.1994 № 69 «О пожарной безопасности в РФ», ст.8 Устава Далайского сельсовета Иланского района Красноярского края</w:t>
      </w:r>
    </w:p>
    <w:p>
      <w:pPr>
        <w:pStyle w:val="Normal"/>
        <w:rPr/>
      </w:pPr>
      <w:r>
        <w:rPr>
          <w:rFonts w:cs="Arial" w:ascii="Arial" w:hAnsi="Arial"/>
          <w:b/>
        </w:rPr>
        <w:t>ПОСТАНОВЛЯЮ: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1. Утвердить план мероприятий по обеспечению пожарной безопасности в весенне-летний пожароопасный период 2025 года согласно приложению.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2. Запретить сжигание мусора и отходов в пределах населенных пунктов сельсовета, а также выжигание травы в лесу, соломы на полях, очистку огнем полос отвода железной и автомобильной дорог.</w:t>
      </w:r>
    </w:p>
    <w:p>
      <w:pPr>
        <w:pStyle w:val="Normal"/>
        <w:ind w:firstLine="709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.Руководителям КФХ Шилину А.С., КФХ Исаеву Э.М.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собственникам земли в срок до 01.05.2025 г.: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-произвести опашку земель сельскохозяйственного назначения примыкающих к лесному массиву и населенным пунктам;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- принять меры по недопущению возгораний на прилегающей территории находящейся в собственности и объектов сельскохозяйственного назначения путем опашки объектов и уборке сухой травы.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4.Контроль за выполнением постановления оставляю за собой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5.Постановление вступает в силу со дня подписания и подлежит опубликованию в газете «Далайский вестник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Глава сельсовета                                       В.В. Лахмоткин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к постановлению                                                                                                                                                                       от 26.03.2025 года № 16-П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>
          <w:rFonts w:cs="Arial" w:ascii="Arial" w:hAnsi="Arial"/>
          <w:b/>
          <w:sz w:val="24"/>
        </w:rPr>
        <w:t>ПЛАН МЕРОПРИЯТИ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 обеспечению пожарной безопасности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в весенне-летний пожароопасный период 2025 год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3100"/>
        <w:gridCol w:w="2014"/>
        <w:gridCol w:w="2066"/>
        <w:gridCol w:w="1763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ероприяти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исполнени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за исполнение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мечание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ить объекты бюджетной сферы первичными средствами пожаротушени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0 апрел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5год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и объектов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сти комиссионную проверку систем звукового оповещения населения о пожарах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30 март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25 год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ельсовет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извести проверку готовности подразделений ДПО к тушению пожар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до 01 апрел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5 год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ельсовет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верить исправность и укомплектованность пожара-технического вооружения (автотехника, пожарные щиты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30 март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25 год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ельсовет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извести проверку работоспособности и ремонт гидрантов, гидрант колонок, водонапорных башен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до 30 март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25 год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ельсовет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ивести подведомственные объекты, жилые дома в пожара-безопасное состояние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20 апрел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5 год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и предприятий, владельцы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вести в с. Далай и д. Черниговка и д. Далай-Отрез опашку территории прилегающие к лесным массивам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до 15 мая 2025 год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ельсовет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полнить водо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ожарный водоем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до 30 ма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25 год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и учреждени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сти сходы граждан с повесткой «О соблюдени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ебований правил пожарной безопасности в жилом секторе, в лесу», распространение памяток по противопожарной безопасности в населенных пунктах, на приусадебных участках, в быту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до 25 ма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25 год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ельсовет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сстановление и создание минерализованных полос (проведение опашки) шириной не менее 10м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учетом местных условий, но не позднее 1 июн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ельсовета, главы КФХ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установлени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хой и паркой погоды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сти агитационно- разъяснительную работу с населением Далайского сельсовет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Инструктор по пожарной безопасност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9:39:00Z</dcterms:created>
  <dc:creator>Зам.главы</dc:creator>
  <dc:description/>
  <cp:keywords/>
  <dc:language>en-US</dc:language>
  <cp:lastModifiedBy>user</cp:lastModifiedBy>
  <cp:lastPrinted>2025-03-18T16:22:00Z</cp:lastPrinted>
  <dcterms:modified xsi:type="dcterms:W3CDTF">2025-03-27T08:46:00Z</dcterms:modified>
  <cp:revision>28</cp:revision>
  <dc:subject/>
  <dc:title/>
</cp:coreProperties>
</file>