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ДАЛАЙСКОГО СЕЛЬСОВЕТ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</w:rPr>
        <w:t>ИЛАНСКОГО РАЙОНА КРАСНОЯРСКОГО КРА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29.04.2025 г.                         с. Далай                                                   № 21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двухмесячника по благоустройству, озеленению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лучшению санитарно – экологического состояния населенных пунктов Далайского сельсове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целях проведения на территории Далайского сельсовета двухмесячника по благоустройству, озеленению, улучшению санитарно-</w:t>
      </w:r>
    </w:p>
    <w:p>
      <w:pPr>
        <w:pStyle w:val="Normal"/>
        <w:rPr>
          <w:sz w:val="28"/>
        </w:rPr>
      </w:pPr>
      <w:r>
        <w:rPr>
          <w:sz w:val="28"/>
        </w:rPr>
        <w:t>экологического состояния населенных пунктов, в соответствии со ст.24, 27 Градостроительного кодекса, ст.8; Закона Красноярского края «О местном самоуправлении в Красноярском крае», ст.8 п.19 Устава Далайского сельсовета Иланского района Краснояр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 Объявить на территории Далайского сельсовета двухмесячник по благоустройству, озеленению и улучшению санитарно-экологического состояния с 29 апреля по 29 июня 2025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2. Руководителям организаций, бюджетных учреждений и предприятий, владельцам торговых точек обеспечить уборку мусора с прилегающих и закрепленных территорий.</w:t>
      </w:r>
    </w:p>
    <w:p>
      <w:pPr>
        <w:pStyle w:val="Normal"/>
        <w:ind w:firstLine="709"/>
        <w:jc w:val="both"/>
        <w:rPr/>
      </w:pPr>
      <w:r>
        <w:rPr>
          <w:sz w:val="28"/>
        </w:rPr>
        <w:t>3. Владельцам частных жилых домов произвести уборку придомовых территорий до проезжей ч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4. Административной комиссии активизировать работу по привлечению к административной ответственности лиц, нарушающих правила благоустройства, санитарного состояния в соответствии с действующим законодательством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5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6.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>Опубликовать постановление в газете «Далайский вестник» и разместить на официальном сайте администрации Далайского сельсове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Глава сельсовета                                           В.В. Лахмот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2:00Z</dcterms:created>
  <dc:creator>Зам.главы</dc:creator>
  <dc:description/>
  <cp:keywords/>
  <dc:language>en-US</dc:language>
  <cp:lastModifiedBy>user</cp:lastModifiedBy>
  <cp:lastPrinted>2024-04-16T14:46:00Z</cp:lastPrinted>
  <dcterms:modified xsi:type="dcterms:W3CDTF">2025-04-30T01:35:00Z</dcterms:modified>
  <cp:revision>15</cp:revision>
  <dc:subject/>
  <dc:title/>
</cp:coreProperties>
</file>