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АЛА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АНСКОГО РАЙОНА 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12.2020 г.                                      с. Далай                               № 24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Далайского сельсовета Ил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Создать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Далайского сельсовета в следующем составе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ахмоткин Виктор Викторович - Глава сельсовет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ханова Елена Михайловна - депутат Далайского сельского Совета депутатов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>: Данилович Надежда Васильевна – бухгалтер администрации сельсовет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комисси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стина Анна Владимировна – директор Далайского СД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узнецова Екатерина Николаевна – директор МКУ «Селян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распоряжения оставляю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В.В. Лахмот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4:21:00Z</dcterms:created>
  <dc:creator>Зам.главы</dc:creator>
  <dc:description/>
  <cp:keywords/>
  <dc:language>en-US</dc:language>
  <cp:lastModifiedBy>user</cp:lastModifiedBy>
  <dcterms:modified xsi:type="dcterms:W3CDTF">2023-08-31T04:35:00Z</dcterms:modified>
  <cp:revision>2</cp:revision>
  <dc:subject/>
  <dc:title/>
</cp:coreProperties>
</file>