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ДАЛА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Л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0.03.2023 г.                                   с. Далай                                          № 24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Далайского сельсовета от 14.12.2018 № 64-П «Об утверждении порядка проведения антикоррупционной экспертизы нормативных правовых актов и проектов нормативных правовых актов администрации Далайского сельсовета Иланского района Красноярского кра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11.10.2018 № 362-ФЗ в ст. 5 Федерального закона от 17 июля 2009 года № 172-ФЗ (ред. от 11.10.2018) «Об антикоррупционной экспертизе нормативных правовых актов и проектов нормативных правовых актов», ", Федеральным законом от 05.12.2022 №498-ФЗ «О внесении изменений в отдельные законодательства Российской Федерации», на основании Устава Далай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алайского сельсовета от 14.12.2018 № 64-П «Об утверждении порядка проведения антикоррупционной экспертизы нормативных правовых актов и проектов нормативных правовых актов администрации Далайского сельсовета Илан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дпункт 5 пункта 4.6.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иностранными агент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,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В.В. Лахмотки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алай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 -П от 14.12.2018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3.2023 г. №24-П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Дала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проведения антикоррупцио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нормативных правовых актов и проектов нормативных правовых актов администрации Далайского сельсовет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Целью антикоррупционной экспертизы является выявление в норматив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ах и проектах нормативных правовых актов администрации коррупциогенных факторов и их последующее у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Е АНТИКОРРУПЦИОННОЙ ЭКСПЕРТИЗЫ ПРОЕКТОВ НОРМАТИВНЫХ ПРАВОВЫХ АКТОВ ДАЛАЙСКОГО СЕЛЬСОВЕТА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тикоррупционная экспертиза проектов нормативных правовых актов администрации осуществляется на антикоррупционную экспертизу ответствен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Антикоррупционная экспертиза проекта нормативного правового акта проводится в течение не менее 7 и не более 15 дней со дня поступления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результатам проведения антикоррупционной экспертизы проектов нормативных правовых актов в заключении на проект нормативного правового акта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коррупциогенные факторы (с указанием структурных единиц проекта нормативного правового акта и ссылок на соответствующие положения методики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устранению коррупциогенных факторов и (или) негативные последствия сохранения в проекте нормативного правового акта выявленных коррупциогенных факторов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антикоррупционной экспертизы проекта нормативного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ключение на проект вместе с заключением независимой антикоррупционной экспертизы направляются разработчикам проекта. Проекты нормативных правовых актов, содержащих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внесении в текст проекта нормативного правового акта существенных изменений он подлежит повторному размещению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5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олучения заключения по результатам экспертиз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В случае согласия с разногласиями председатель постоянной комиссии депутатов, по согласованию с членами комиссии, в течение 5 рабочих дней с момента получения разногласия делает на заключении надпись о том, что в результате урегулирования возникших разногласий, выявленные коррупциогенные факторы таковыми не являются полностью или в соответствующей част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азногласия при рассмотрении проекта нормативного правового акта не урегулированы, они выносятся на рассмотрение Советом депутатов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Проекты нормативных правовых актов, в которых коррупциогенные факторы не выявлены либо выявленные факторы устранены, подлежат согласованию с ответственным лицом. </w:t>
      </w:r>
    </w:p>
    <w:p>
      <w:pPr>
        <w:pStyle w:val="Style14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ПРОВЕДЕНИЕ АНТИКОРРУПЦИОННОЙ ЭКСПЕРТИЗЫ НОРМАТИВНЫХ ПРАВОВЫХ АКТОВ ДАЛАЙСКОГО СЕЛЬСОВЕТА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Далайского сельсовета при мониторинге применения изданных нормативных правовых актов Администрации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 По результатам антикоррупционной экспертизы заключение, подписанное ответственным лицом, направляется разработчику нормативного правового акта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3.3.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 вой акт или утратившие силу и представляет проект для про ведения антикоррупционной экспертизы в соответствии с разде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лож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каждому проекту нормативного правового акта определяется даты начала и окончания приема заключений по результатам независимой антикоррупционной экспертизы, указываемые при размещении внесенных проектов на официальном сайте администрации в информационно-телекоммуникационной сети Интернет. Указанный срок не может быть менее сем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Экспертное заключение, составленное по результатам независимой антикоррупционной экспертизы по форме, утвержденной Приказом Минюста России от 21.10.2011 N 363 "Об утверждении формы заключения по результатам независимой антикоррупционной экспертизы", может направляться в администрацию сельсовета по почте, в виде электронного документа по электронной почте или иным способом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Экспертное заключение носит рекомендательный характер и подлежит обязательному рассмотрению ответственным лицом в тридцатидневный срок со дня его полу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Cs/>
          <w:color w:val="000000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гражданами, имеющими неснятую или непогашенную судимость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3) гражданами, осуществляющими деятельность в органах и организациях, указанных </w:t>
      </w:r>
      <w:r>
        <w:rPr>
          <w:rFonts w:cs="Arial" w:ascii="Arial" w:hAnsi="Arial"/>
          <w:bCs/>
        </w:rPr>
        <w:t>в 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95958/5ac206a89ea76855804609cd950fcaf7/" \l "block_313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е 3 части 1 статьи 3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  Федерального закона от 17.07.2009№ 172-ФЗ (ред. от 11.10.2018)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международными и иностранными организациям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иностранными агентами.</w:t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>
          <w:rFonts w:cs="Arial" w:ascii="Arial" w:hAnsi="Arial"/>
        </w:rPr>
        <w:t>Приложение № 1 к Порядку проведения</w:t>
      </w:r>
    </w:p>
    <w:p>
      <w:pPr>
        <w:pStyle w:val="Style14"/>
        <w:jc w:val="right"/>
        <w:rPr/>
      </w:pPr>
      <w:r>
        <w:rPr>
          <w:rFonts w:cs="Arial" w:ascii="Arial" w:hAnsi="Arial"/>
        </w:rPr>
        <w:t>антикоррупционной экспертизы нормативных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овых актов и проектов нормативных правовых актов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алайского сельсовет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антикоррупционной экспертизы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нормативного правового акта, проекта нормативного правового акта)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лицом Администрации Далайского сельсовета, в соответствии с частью 4 статьи 3 Федерального закона от 17.07.2009 N 172-ФЗ "Об антикоррупционной экспертизе нормативных правовых актов и проектов нормативных правовых актов"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, проведена антикоррупционная экспертиза  (наименование нормативного правового акта, проекта нормативного правового акта или иного документа) в целях выявления в нем коррупциогенных факторов и их последующего устранения.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1: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(указывается наименование нормативного правового акта, проекта нормативного правового акта) не выявлены коррупциогенные факторы.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2: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(указывается наименование нормативного правового акта, проекта нормативного правового акта) выявлены коррупциогенные факт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едседателя постоянной действующей комиссии, подпис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F646FC5CD3F69C01A2049FFF89D8FD7C6C727251095A0EE3B9181F53418811651B2C426B4A11Ex8Z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Зам.главы</dc:creator>
  <dc:description/>
  <cp:keywords/>
  <dc:language>en-US</dc:language>
  <cp:lastModifiedBy>user</cp:lastModifiedBy>
  <cp:lastPrinted>2019-01-18T11:18:00Z</cp:lastPrinted>
  <dcterms:modified xsi:type="dcterms:W3CDTF">2023-04-13T03:44:00Z</dcterms:modified>
  <cp:revision>10</cp:revision>
  <dc:subject/>
  <dc:title/>
</cp:coreProperties>
</file>