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5.11.2024 г.                                          с. Далай                                                     №29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алайского сельсовета от 15.02.2018 г. № 8-П «Об утверждении муниципальной программы </w:t>
      </w:r>
      <w:r>
        <w:rPr>
          <w:b/>
          <w:color w:val="000000"/>
          <w:szCs w:val="28"/>
        </w:rPr>
        <w:t xml:space="preserve">«Повышение безопасности дорожного движения на территории Далайского сельсовета </w:t>
      </w:r>
      <w:r>
        <w:rPr>
          <w:b/>
          <w:szCs w:val="28"/>
        </w:rPr>
        <w:t>Иланского района Красноярского края на 2018-2030 годы»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оответствии со статьей 179 Бюджетного кодекса Российской Федерации, Федеральным законом от 06.10.2003 года № 131-Фз « Об общих принципах организации местного самоуправления в Российской Федерации», статьями 6,10 Федерального закона от 10.121995г. № 196-ФЗ «О безопасности дорожного движения»,</w:t>
      </w:r>
      <w:r>
        <w:rPr>
          <w:sz w:val="24"/>
        </w:rPr>
        <w:t xml:space="preserve"> Постановления Администрации Далайского сельсовета от 15.10.2013г. № 49 «Об утверждении Порядка принятия решений о разработке муниципальных программ Далайского сельсовета Иланского района, их формировании и реализации», Постановления Администрации Далайского сельсовета от 30.07.2018г. № 43 «Об утверждении перечня муниципальных программ Далайского сельсовета Иланского района, их формирование и реализация», </w:t>
      </w:r>
      <w:r>
        <w:rPr>
          <w:color w:val="000000"/>
          <w:sz w:val="24"/>
        </w:rPr>
        <w:t>Уставом Далайского сельсовета Иланского района 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 xml:space="preserve">1.Внести в постановление Администрации Далайского сельсовета от 15.02.2018 г. № 8-П «Об утверждении муниципальной программы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(в редакции от 13.11.2018 № 54-П; от 13.11.2019 №83-П4 от 13.11.2020 г. № 46-П; от 15.11.2021 г. № 55-П; от 15.11.2022 г. №57 –П; от 15.11.2023 г. №60-П) следующие изменения: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sz w:val="24"/>
        </w:rPr>
        <w:t xml:space="preserve">муниципальную программу Администрации Далайского сельсовета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изложить в новой редакции согласно приложению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2. Контроль за выполнением постановления оставляю за соб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Постановление вступает в силу с 1 января 2025 года, но не ранее чем по истечении одного месяца со дня его официального опубликования в газете «Далайский вестник», подлежит размещению на сайте администрации Далайского сель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сельсовета                                            В.В. Лахмот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Приложение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айского сельсовета Иланского района Красноярского края 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02.2018г № 8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от 13.11.2018 № 54-П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19 г. № 83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20 г. №46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1 г. № 55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2 г. №57-П;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3г. №60-П;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4 г. №29-П)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  <w:u w:val="single"/>
        </w:rPr>
        <w:t>Муниципальная программа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«Повышение безопасности дорожного движения на территории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Далайского сельсовета </w:t>
      </w:r>
      <w:r>
        <w:rPr>
          <w:b/>
          <w:sz w:val="24"/>
          <w:u w:val="single"/>
        </w:rPr>
        <w:t>Иланского района Красноярского края»</w:t>
      </w:r>
      <w:r>
        <w:rPr>
          <w:b/>
          <w:color w:val="000000"/>
          <w:sz w:val="24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аспорт 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</w:rPr>
        <w:t xml:space="preserve">Муниципальной программы </w:t>
      </w:r>
      <w:r>
        <w:rPr>
          <w:b/>
          <w:color w:val="000000"/>
          <w:sz w:val="24"/>
        </w:rPr>
        <w:t>«Повышение безопасности дорожного движения на территории Далайского сельсовета</w:t>
      </w:r>
      <w:r>
        <w:rPr>
          <w:b/>
          <w:sz w:val="24"/>
        </w:rPr>
        <w:t xml:space="preserve"> Иланского района Красноярского края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53"/>
      </w:tblGrid>
      <w:tr>
        <w:trPr>
          <w:trHeight w:val="8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«Повышение безопасности дорожного движения на территории </w:t>
            </w:r>
            <w:r>
              <w:rPr>
                <w:color w:val="000000"/>
                <w:sz w:val="24"/>
              </w:rPr>
              <w:t xml:space="preserve">Далайского сельсовета </w:t>
            </w:r>
            <w:r>
              <w:rPr>
                <w:sz w:val="24"/>
              </w:rPr>
              <w:t>Иланского района Красноярского края» (далее - Программа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 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 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Постановление Администрации Далайского сельсовета Иланского района Красноярского края № 80-П от 27.10.2016г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«О внесении изменений в постановление Администрации Далайского сельсовета Иланского района Красноярского края от 15.10.2013 № 49-П «Об утверждении Порядка принятия решений о разработке муниципальных программ Далайского сельсовета Иланского района, их формировании и реализации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оисполнители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Орган местного самоуправления </w:t>
            </w:r>
            <w:r>
              <w:rPr>
                <w:color w:val="000000"/>
                <w:sz w:val="24"/>
              </w:rPr>
              <w:t>Далайского сельсовета</w:t>
            </w:r>
            <w:r>
              <w:rPr>
                <w:sz w:val="24"/>
              </w:rPr>
              <w:t> </w:t>
            </w:r>
          </w:p>
        </w:tc>
      </w:tr>
      <w:tr>
        <w:trPr>
          <w:trHeight w:val="338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чень муниципальной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и отдельных мероприяти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u w:val="single"/>
              </w:rPr>
              <w:t>Отдельные мероприятия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Мероприятие 1. Установка дорожных знаков возле детских учреждений в соответствии со схемами дислокации дорожных зна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2. Выполнение дорожных работ, направленных на содержание улично-дорожной сети в населенных пунктах Далайского сельсовет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3. Выполнение дорожных работ, направленных на модернизацию улично-дорожной сети в населенных пунктах Далайского сельсовета.</w:t>
            </w:r>
          </w:p>
        </w:tc>
      </w:tr>
      <w:tr>
        <w:trPr>
          <w:trHeight w:val="8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Цель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е допущение дорожно-транспортного травматизма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Развитие системы организации движения транспортных средств и пешеходов; повышение безопасности дорожных условий 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ённости автомобильных дорог общего пользования, не отвечающим нормативным требованиям, в общей протяжённости автомобильных дорог местного значения, в %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оки и этап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18-2030 год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Общий объем финансирования программы на 2018-2030 годы составляет 6309,8 тыс. рублей, в том числе по годам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18 год – 561,6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19 год – 1121,1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0 год – 513,8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 438,6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2 год –  1173,8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3год –  496,1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4 год –  550,7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5 год – 753,3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6 год – 350,4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7 год – 350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в том числе за счет средств бюджета поселения – 2895,5 тыс. рублей,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8 год –321,6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9 год –  40,1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0 год – 138,8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118,6 тыс. рублей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>2022 год –  456,5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3 год – 496,1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4 год – 302,9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5 год. – 320,1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6 год – 350,4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7 год – 350,4 тыс. рублей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дорожно-транспортного травматизма на автомобильных дорогах общего пользования улично-дорожной сети населенных пунктов  в Далайском сельсовете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Характеристика сферы реализации Программы «Повышение безопасности дорожного движения на территории Далайского сельсовета Иланского района Красноярского края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Основная цель повышение уровня безопасности на дорогах местного значения – это снижение тяжести их последствий, числа пострадавших. Всё это обозначено в транспортной стратегии Российской Федерации на период до 2030 года. Основными видами дорожно-транспортных происшествий является: наезд на пешеходов, столкновение с препятствием и другим автомобилем. Сложная обстановка с аварийностью и наличие тенденции к дальнейшему ухудшению ситуации во многом объясняется следующими причинам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доступность жителей к транспортным сред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ствием такого положения дела является ухудшение условий дорожного движения по дорог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региональных и местных ресурсов при более полном учёте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Сложившаяся критическая ситуация в области безопасности дорожного движения на дорогах общего пользования, наличие тенденций к её дальнейшему ухудшению определяется следующими фактор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ысокий уровень аварийности, тяжести последствий дорожно-транспортных происшествий, в т.ч. детский травматиз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чительная доля людей наиболее активного трудоспособного возраста, пострадавших в ДТ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ухудшение условий дорожного движения на дорогах местного значения в населённых пунктах сель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В качестве мероприятий муниципальной программы, направленных на управление рисками, их своевременное выявление и минимизацию, предлагается развитие системы фиксации нарушений правил дорожного движения на территории Далайского сельсовета и развитие системы оказания помощи пострадавшим в ДТ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эффективного решения проблем с дорожно-транспортной аварийностью и обеспечения снижения её показателей необходима система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С учётом изложенного можно сделать вывод о необходимости разработки и реализации программы «Повышение безопасности дорожного движения на территории Далайского сельсовета Иланского района Красноярского края на 2018-2030 год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Перечень и значение показателей результативност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тяжённость дорог общего пользования равна 12,49 км по всем населенным пунктам Далай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отяжённость автомобильных дорог общего пользования местного значения, не отвечающих нормативным требованиям   2018г. – 8,0 км, 2019г. – 6,5 км, 2020 г. – 4,5 км., 2021 г. – 4,0 км., 2022 г – 4,0 км., 2023 г. – 3,8 км., 2024 г. – 3,4 км., 2025 г. – 3 км., 2026 г. – 2,8 км., 2027 г.– 2,6 км., 2028 г. – 2,7 км., 2030 г. – 1 к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местного значения в %: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</w:rPr>
      </w:pPr>
      <w:r>
        <w:rPr>
          <w:sz w:val="24"/>
        </w:rPr>
        <w:t>2018г. – 54,2%,</w:t>
      </w:r>
      <w:r>
        <w:rPr>
          <w:color w:val="FF0000"/>
          <w:sz w:val="24"/>
        </w:rPr>
        <w:t xml:space="preserve"> </w:t>
      </w:r>
      <w:r>
        <w:rPr>
          <w:sz w:val="24"/>
        </w:rPr>
        <w:t>2019г. – 44,1%,</w:t>
      </w:r>
      <w:r>
        <w:rPr>
          <w:color w:val="FF0000"/>
          <w:sz w:val="24"/>
        </w:rPr>
        <w:t xml:space="preserve"> </w:t>
      </w:r>
      <w:r>
        <w:rPr>
          <w:sz w:val="24"/>
        </w:rPr>
        <w:t>2020г. –30,5%, 2021г. – 28,5%, 2022г. – 26,5%, 2023 г. – 25,5 %, 2024 г. – 25,0%,</w:t>
      </w:r>
      <w:r>
        <w:rPr>
          <w:color w:val="FF0000"/>
          <w:sz w:val="24"/>
        </w:rPr>
        <w:t xml:space="preserve"> </w:t>
      </w:r>
      <w:r>
        <w:rPr>
          <w:sz w:val="24"/>
        </w:rPr>
        <w:t>2025 г. – 20,3%,</w:t>
      </w:r>
      <w:r>
        <w:rPr>
          <w:color w:val="FF0000"/>
          <w:sz w:val="24"/>
        </w:rPr>
        <w:t xml:space="preserve"> </w:t>
      </w:r>
      <w:r>
        <w:rPr>
          <w:sz w:val="24"/>
        </w:rPr>
        <w:t>2026 г. – 19,0%, 2027 г. – 18,9%, 2028 г. -17.9%, 2030 г.- 14,7%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ая цель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допущение дорожно-транспортного травматизм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кращение количества лиц пострадавших в результате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</w:rPr>
        <w:t>Основная задача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системы безопасности дорожного движения на автомобильных дорогах общего пользования и уличной дорожной сети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ми достижения этих целей программы являетс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филактика ПДД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детского ДТП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вершенствование организации движения транспорта и пешеходов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принципы обеспечения безопасности дорожного движени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иоритет жизни и здоровья граждан, участвующих в дорожном движении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ение интересов граждан, проживающих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граммно-целевой подход к деятельности по безопасности дорожного движения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0000"/>
          <w:sz w:val="24"/>
        </w:rPr>
        <w:t xml:space="preserve">Основные мероприятия программы «Повышение безопасности дорожного движения на территории Далайского сельсовета Иланского района Красноярского края»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установка дорожных знаков возле детских учреждений в соответствии со схемами дислокации дорожных знако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выполнение дорожных работ, направленных на содержание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ение дорожных работ, направленных на модернизацию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Оформление муниципальных дорог в собственность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жидаемый результат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нижение дорожно-транспортных происшествий на дорогах местного значени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обустройство тротуаров и пешеходных переходо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установка и замена старых дорожных знаков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количества лиц, пострадавших в результате дорожно-транспортных происшестви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0000"/>
          <w:sz w:val="24"/>
        </w:rPr>
        <w:t>Ресурсное обеспечение муниципальной программы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ём финансирования программы на 2018 – 2030 годы составляет 6309,8 тыс. рублей, в том числе за счёт средств поселения 2895,5 тыс. рублей. Объём финансирования мероприятий программы подлежат уточнению в пределах средств, предусматриваемых бюджетами всех уровней и объёмами инвестиций, в т.ч. по годам: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18 год – 561,6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19 год – 1121,1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0 год – 513,8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 438,6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2 год – 1173,8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3 год – 496,1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4 год – 550,7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5 год – 753,3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6 год – 350,4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7 год – 350,4 тыс. рублей.</w:t>
      </w:r>
    </w:p>
    <w:p>
      <w:pPr>
        <w:pStyle w:val="Normal"/>
        <w:spacing w:before="100" w:after="100"/>
        <w:rPr/>
      </w:pPr>
      <w:r>
        <w:rPr>
          <w:sz w:val="24"/>
        </w:rPr>
        <w:t>в том числе за счет средств бюджета поселения – 2895,5 тыс. рублей,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spacing w:before="100" w:after="100"/>
        <w:rPr/>
      </w:pPr>
      <w:r>
        <w:rPr>
          <w:sz w:val="24"/>
        </w:rPr>
        <w:t>2018 год –321,6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19 год –  40,1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20 год – 138,8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118,6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2 год – 456,5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3 год – 496,1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4 год – 302,9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5 год – 320,1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6 год – 350,4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7 год – 350,4 тыс. рублей.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>Контроль за выполн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над реализацией программы осуществляется администрацией Далайского сельсовета в порядке, установленном законодательством Российской Федераци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аспорту Программы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1559"/>
        <w:gridCol w:w="1985"/>
        <w:gridCol w:w="1417"/>
        <w:gridCol w:w="1418"/>
        <w:gridCol w:w="1417"/>
        <w:gridCol w:w="1386"/>
        <w:gridCol w:w="773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, задача, показатели результативност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3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9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 программы:</w:t>
            </w:r>
          </w:p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Недопущение дорожно- транспортного травматизма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Задача программы:</w:t>
            </w:r>
            <w:r>
              <w:rPr>
                <w:sz w:val="24"/>
              </w:rPr>
              <w:t xml:space="preserve"> 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pacing w:val="-4"/>
                <w:sz w:val="24"/>
              </w:rPr>
              <w:t>Показатель результативност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before="100" w:after="1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1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14,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</w:r>
          </w:p>
        </w:tc>
      </w:tr>
    </w:tbl>
    <w:p>
      <w:pPr>
        <w:pStyle w:val="Msonormalcxspmiddle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sz w:val="24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движения на территории Далайского сельсовета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</w:rPr>
        <w:t>Иланского района Красноярского края»</w:t>
      </w:r>
    </w:p>
    <w:p>
      <w:pPr>
        <w:pStyle w:val="Normal"/>
        <w:shd w:fill="FFFFFF" w:val="clear"/>
        <w:spacing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</w:rPr>
        <w:t> </w:t>
      </w:r>
      <w:r>
        <w:rPr>
          <w:b/>
          <w:color w:val="000000"/>
          <w:sz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"/>
        <w:gridCol w:w="2139"/>
        <w:gridCol w:w="6"/>
        <w:gridCol w:w="2401"/>
        <w:gridCol w:w="149"/>
        <w:gridCol w:w="854"/>
        <w:gridCol w:w="63"/>
        <w:gridCol w:w="1015"/>
        <w:gridCol w:w="6"/>
        <w:gridCol w:w="2743"/>
        <w:gridCol w:w="6"/>
        <w:gridCol w:w="2573"/>
        <w:gridCol w:w="6"/>
        <w:gridCol w:w="1764"/>
        <w:gridCol w:w="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жидаемый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непосредствен</w:t>
              <w:softHyphen/>
              <w:t>ный результат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Последствия не реализации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ос</w:t>
              <w:softHyphen/>
              <w:t>новного мероприят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вязь с показателями   муниципальной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рограммы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начала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за</w:t>
              <w:softHyphen/>
              <w:t>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конча</w:t>
              <w:softHyphen/>
              <w:t>ния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</w:t>
              <w:softHyphen/>
              <w:t>зации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Программа  «Повышение безопасности дорожного</w:t>
            </w:r>
            <w:r>
              <w:rPr>
                <w:rStyle w:val="Appleconvertedspace"/>
                <w:b/>
                <w:sz w:val="24"/>
              </w:rPr>
              <w:t> </w:t>
            </w:r>
            <w:r>
              <w:rPr>
                <w:b/>
                <w:sz w:val="24"/>
              </w:rPr>
              <w:t>движения на территории Далайского сельсовета на 2018-2030 годы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1 программы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2 программы: 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3 программы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ероприятие  4 программы: </w:t>
            </w:r>
            <w:r>
              <w:rPr>
                <w:sz w:val="24"/>
              </w:rPr>
              <w:t>Оформление муниципальных дорог в собствен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Par487"/>
      <w:bookmarkStart w:id="1" w:name="Par487"/>
      <w:bookmarkEnd w:id="1"/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 xml:space="preserve">Информация об источниках финансирования отдельных мероприятий и Программы </w:t>
        <w:br/>
        <w:t>«Повышение безопасности дорожного движения на территории  Далайского сельсовета Иланского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3402"/>
        <w:gridCol w:w="1559"/>
        <w:gridCol w:w="1653"/>
        <w:gridCol w:w="31"/>
        <w:gridCol w:w="1576"/>
        <w:gridCol w:w="2126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(муниципальная программа, подпрограмма, отдельные 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программы, подпрограммы,  отдельны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безопасности дорожного движения на территории  Далайского сельсовета Иланского района Краснояр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Установка дорожных знаков в соответствии со схемами дислокации дорожных знаков в населенных пунктах</w:t>
            </w:r>
            <w:r>
              <w:rPr>
                <w:sz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«Выполнение дорожных работ направленных на содержание улично-дорожной сети в населенных пунктах Далайского сельсо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Выполнение дорожных работ направленных на модернизацию улично-дорожной сети в населенных пунктах Далайского сельсовета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формление муниципальных дорог в соб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4</w:t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Информация о ресурсном обеспечении </w:t>
      </w:r>
      <w:r>
        <w:rPr>
          <w:b/>
          <w:sz w:val="24"/>
        </w:rPr>
        <w:t>Программы Далайского сельсовета Иланского района</w:t>
      </w:r>
      <w:r>
        <w:rPr>
          <w:rFonts w:eastAsia="Calibri"/>
          <w:b/>
          <w:sz w:val="24"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552"/>
        <w:gridCol w:w="709"/>
        <w:gridCol w:w="708"/>
        <w:gridCol w:w="709"/>
        <w:gridCol w:w="851"/>
        <w:gridCol w:w="1417"/>
        <w:gridCol w:w="1134"/>
        <w:gridCol w:w="992"/>
        <w:gridCol w:w="1134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Статус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z w:val="24"/>
              </w:rPr>
              <w:t>муниципальная программа Далайского сельсовета Иланского района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именование </w:t>
            </w:r>
            <w:r>
              <w:rPr>
                <w:sz w:val="24"/>
              </w:rPr>
              <w:t>муниципальной подпрограммы Далайского сельсовета</w:t>
            </w:r>
            <w:r>
              <w:rPr>
                <w:spacing w:val="-4"/>
                <w:sz w:val="24"/>
              </w:rPr>
              <w:t>, мероприяти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552"/>
        <w:gridCol w:w="708"/>
        <w:gridCol w:w="709"/>
        <w:gridCol w:w="709"/>
        <w:gridCol w:w="850"/>
        <w:gridCol w:w="1418"/>
        <w:gridCol w:w="1134"/>
        <w:gridCol w:w="992"/>
        <w:gridCol w:w="1276"/>
      </w:tblGrid>
      <w:tr>
        <w:trPr>
          <w:tblHeader w:val="true"/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8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0" w:firstLine="281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Программа «Повышение безопасности дорож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движения на территории Далайского сельсовета  Иланского района Красноярского края 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color w:val="FF0000"/>
                <w:spacing w:val="-4"/>
                <w:sz w:val="24"/>
                <w:lang w:eastAsia="en-US"/>
              </w:rPr>
            </w:pPr>
            <w:r>
              <w:rPr>
                <w:color w:val="FF0000"/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  <w:br/>
              <w:t xml:space="preserve">по </w:t>
            </w:r>
            <w:r>
              <w:rPr>
                <w:sz w:val="24"/>
              </w:rPr>
              <w:t>муниципальной программе Далай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1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2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409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  </w:t>
            </w:r>
          </w:p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244 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409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  </w:t>
            </w:r>
          </w:p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244 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3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 xml:space="preserve">Всего расходов на мероприятие  4:  </w:t>
            </w:r>
            <w:r>
              <w:rPr>
                <w:sz w:val="24"/>
              </w:rPr>
              <w:t xml:space="preserve"> Оформление муниципальных дорог в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417"/>
        <w:gridCol w:w="1276"/>
        <w:gridCol w:w="2268"/>
        <w:gridCol w:w="1984"/>
        <w:gridCol w:w="2520"/>
        <w:gridCol w:w="7731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ель, показатели результатив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точник информации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                  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</w:rPr>
              <w:t>7,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8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дельное мероприятие: </w:t>
            </w:r>
            <w:r>
              <w:rPr>
                <w:sz w:val="24"/>
              </w:rPr>
              <w:t xml:space="preserve">Оформление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</w:rPr>
            </w:pPr>
            <w:r>
              <w:rPr>
                <w:sz w:val="24"/>
              </w:rPr>
              <w:t>дорог в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Зам.главы</dc:creator>
  <dc:description/>
  <cp:keywords/>
  <dc:language>en-US</dc:language>
  <cp:lastModifiedBy>user</cp:lastModifiedBy>
  <cp:lastPrinted>2022-11-16T09:44:00Z</cp:lastPrinted>
  <dcterms:modified xsi:type="dcterms:W3CDTF">2024-12-05T09:32:00Z</dcterms:modified>
  <cp:revision>50</cp:revision>
  <dc:subject/>
  <dc:title/>
</cp:coreProperties>
</file>