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ДАЛАЙ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06.2023 г.                                     с. Далай                                                № 39-П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 местах, разрешенных для выгула домашних животных на территории Далайского сельсовета Иланского района Красноярского края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атьей 8 Устава Далайского сельсовета Иланского района Красноярского края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Далайского сельсовета Ил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после его официального опубликования в газете «Далай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Глава Далайского сельсовета                          В.В. Лахмоткин</w:t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Далайского сельсовета</w:t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.06.2023 № 39-П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НА ТЕРРИТОРИИ ДАЛАЙС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Далайского сельсовета Иланского района Красноярского края от </w:t>
      </w:r>
      <w:r>
        <w:rPr>
          <w:rFonts w:cs="Arial" w:ascii="Arial" w:hAnsi="Arial"/>
          <w:sz w:val="24"/>
          <w:szCs w:val="24"/>
        </w:rPr>
        <w:t>19.12.2019 №42-108Р.</w:t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естам, разрешенным для выгула домашних животных на территории Далайского сельсовета Иланского района Красноярского края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user</cp:lastModifiedBy>
  <cp:lastPrinted>2023-06-27T16:30:00Z</cp:lastPrinted>
  <dcterms:modified xsi:type="dcterms:W3CDTF">2023-06-28T04:44:00Z</dcterms:modified>
  <cp:revision>4</cp:revision>
  <dc:subject/>
  <dc:title/>
</cp:coreProperties>
</file>