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ЛАНСКОГО РАЙОНА КРАСНОЯРСКОГО КРА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0.01.2025 г.                                    с. Далай                                    № 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противодействию коррупции на 2025 г. на территории Далайского сельсовета Ил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реализации мер противодействия коррупции в администрации Далайского сельсовета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ставом Далайского сельсовета Иланского района Красноярского кра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 xml:space="preserve">Утвердить План мероприятий по противодействию коррупции на территории Далайского сельсовета на 2025 год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, подлежит опубликованию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Глава сельсовета                                                       В.В. Лахмоткин</w:t>
      </w:r>
    </w:p>
    <w:p>
      <w:pPr>
        <w:pStyle w:val="Normal"/>
        <w:shd w:fill="FFFFFF" w:val="clear"/>
        <w:suppressAutoHyphens w:val="true"/>
        <w:spacing w:lineRule="exact" w:line="317" w:before="643" w:after="0"/>
        <w:rPr>
          <w:sz w:val="28"/>
          <w:szCs w:val="28"/>
          <w:lang w:eastAsia="ar-SA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left="5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  <w:t>от 20.01.2025 г. № 3-П</w:t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 по противодействию коррупции на 2025 год в администрации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лайского сельсовета Иланского района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"/>
        <w:gridCol w:w="3848"/>
        <w:gridCol w:w="2456"/>
        <w:gridCol w:w="2819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рок исполнен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ственный з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сполнение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и муниципальными служащими, установленных Федеральным законом от 251.12.2008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проверок по жалобам граждан на незаконные действия муниципальных служащих администрации Далайского сельсовета с целью выявления и устранения фактов проявления коррупции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 факту поступления жалобы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овета совместн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Зам. главой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предоставления сведений  о доходах, об имуществе и обязательствах имущественного характера и расхода лиц, замещающих должность муниципальной службы в администрации Далайского сельсовета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о 30 апрел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соблюдению требований к служебному поведению муниципального служащего и урегулирование конфликта интересов на муниципальной службе в администрации Далайского сельсове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факту необходимости урегулирования ситуаци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обучения и повышения квалификации муниципальных служащих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ведение антикоррупционной экспертизы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роектов муниципальных нормативно правовых актов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ринятых муниципальных правовых актов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Направление нормативных правовых актов в Администрацию Губернатора  Красноярского края для включения в единый муниципальный Реестр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10-го числа каждого месяц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иведение Устава Далайского сельсовета в соответствие с действующим законодательством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ормативных правовых актов в сфере противодействия корруп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взаимодействия с правоохранительными органами по вопросам борьбы с коррупци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публикование нормативных правовых актов на официальном сайте администрации Далайского сельсове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Федерального закона от 12.07.2010 № 210-ФЗ «Об организации предоставления государственных и муниципальных услуг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</w:rPr>
              <w:t>Обеспечение доступа к информации о деятельности администрации Далайского сельсовета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0:00Z</dcterms:created>
  <dc:creator>Зам.главы</dc:creator>
  <dc:description/>
  <cp:keywords/>
  <dc:language>en-US</dc:language>
  <cp:lastModifiedBy>user</cp:lastModifiedBy>
  <cp:lastPrinted>2018-05-04T14:11:00Z</cp:lastPrinted>
  <dcterms:modified xsi:type="dcterms:W3CDTF">2025-01-22T06:49:00Z</dcterms:modified>
  <cp:revision>16</cp:revision>
  <dc:subject/>
  <dc:title/>
</cp:coreProperties>
</file>