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  <w:spacing w:val="0"/>
          <w:sz w:val="32"/>
          <w:szCs w:val="32"/>
        </w:rPr>
      </w:pPr>
      <w:r>
        <w:rPr>
          <w:rFonts w:cs="Arial" w:ascii="Arial" w:hAnsi="Arial"/>
          <w:b/>
          <w:spacing w:val="0"/>
          <w:sz w:val="32"/>
          <w:szCs w:val="32"/>
        </w:rPr>
        <w:t>РОССИЙСКАЯ ФЕДЕРАЦИЯ</w:t>
      </w:r>
    </w:p>
    <w:p>
      <w:pPr>
        <w:pStyle w:val="Heading"/>
        <w:rPr>
          <w:rFonts w:ascii="Arial" w:hAnsi="Arial" w:cs="Arial"/>
          <w:b/>
          <w:b/>
          <w:spacing w:val="0"/>
          <w:sz w:val="32"/>
          <w:szCs w:val="32"/>
        </w:rPr>
      </w:pPr>
      <w:r>
        <w:rPr>
          <w:rFonts w:cs="Arial" w:ascii="Arial" w:hAnsi="Arial"/>
          <w:b/>
          <w:spacing w:val="0"/>
          <w:sz w:val="32"/>
          <w:szCs w:val="32"/>
        </w:rPr>
        <w:t>ДАЛАЙСКИЙ СЕЛЬСКИЙ СОВЕТ ДЕПУТАТОВ</w:t>
      </w:r>
    </w:p>
    <w:p>
      <w:pPr>
        <w:pStyle w:val="Normal"/>
        <w:ind w:right="-76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ЛАНСКОГО РАЙОНА КРАСНОЯРСКОГО КРАЯ</w:t>
      </w:r>
    </w:p>
    <w:p>
      <w:pPr>
        <w:pStyle w:val="Normal"/>
        <w:ind w:right="-76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766"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ind w:right="-766"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right="-42" w:hanging="0"/>
        <w:rPr/>
      </w:pPr>
      <w:r>
        <w:rPr>
          <w:rFonts w:cs="Arial" w:ascii="Arial" w:hAnsi="Arial"/>
          <w:sz w:val="24"/>
          <w:szCs w:val="24"/>
        </w:rPr>
        <w:t xml:space="preserve">11.06.2024 г.                                       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. Далай                                     № 42-143Р</w:t>
      </w:r>
    </w:p>
    <w:p>
      <w:pPr>
        <w:pStyle w:val="Normal"/>
        <w:ind w:right="-766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24"/>
        </w:rPr>
        <w:t>О внесении изменений в решение Далайского сельского Совета депутатов № 36-124Р от 22.12.2023 г. «Об утверждении бюджета Далайского сельсовета Иланского района Красноярского края на 2024 год и плановый период 2025-2026 годов»</w:t>
      </w:r>
    </w:p>
    <w:p>
      <w:pPr>
        <w:pStyle w:val="Normal"/>
        <w:rPr>
          <w:rFonts w:ascii="Arial" w:hAnsi="Arial" w:cs="Arial"/>
          <w:b/>
          <w:b/>
          <w:sz w:val="30"/>
          <w:szCs w:val="24"/>
        </w:rPr>
      </w:pPr>
      <w:r>
        <w:rPr>
          <w:rFonts w:cs="Arial" w:ascii="Arial" w:hAnsi="Arial"/>
          <w:b/>
          <w:sz w:val="30"/>
          <w:szCs w:val="24"/>
        </w:rPr>
      </w:r>
    </w:p>
    <w:p>
      <w:pPr>
        <w:pStyle w:val="ConsPlusTitle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 основании ст. 14.1 Федерального закона Российской Федерации № 131-ФЗ от 06.10.2003 г. «Об общих принципах организации местного самоуправления в Российской Федерации», Бюджетного кодекса Российской Федерации, «Положения о бюджетном процессе в Далайском сельсовете Иланского района» от 28.02.2020 г. № 45-117Р (в редакции от 30.06.2022 г. № 25-77Р), ст. ст. ст. 16, 23, 63 Устава Далайского сельсовета Иланского района Красноярского края Далайский сельский Совет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ти в решени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лайского сельского Совета депутатов № 36-124Р от22.12.2023 г. «Об утверждении бюджета Далайского сельсовета Иланского района Красноярского края на 2024 год и плановый период 2025-2026 годов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В статье 1 общий объем доходов бюджета Далайского сельсовета на 2024 год в сумме «9352,1 тыс. руб.» изменить на сумму «9354,8тыс. руб.»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2. Общий объем расходов бюджета Далайского сельсовета на 2024 год в сумме «9751,6 тыс. руб.» изменить на «9754,3тыс. руб.»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В статье 2 общий объем доходов бюджета Далайского сельсовета на 2025 год в сумме «8442,1 тыс. руб.» и на 2026 год в сумме 8492,0 изменить на 2025 год в сумме «8502,4 тыс. руб.» на 2026 год в сумме 8552,3 тыс. руб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 Общий объем расходов бюджета Далайского сельсовета на 2025 год в сумме «8442,1 тыс. руб.» и на 2026 год в сумме 8492,0 изменить на 2025 год в сумме «8502,4 тыс. руб.» на 2026 год в сумме 8552,3 тыс. руб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Приложения к решению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,2,3,4,6 изложить в новой редакции согласно приложениям 1,2,3,4,6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решения возложить на комиссию по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устройству, законности, финансовым вопрос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решение вступает в силу со дня официального опубликования в газете «Далайский вестник» и подлежит размещению на официальном сайте Администрации Далайского сельсовета.</w:t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едседатель Далайского сельского                 Глава сельсовет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247" w:gutter="0" w:header="720" w:top="1134" w:footer="0" w:bottom="72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________ Е.М. Труханова                    ______В.В. Лахмоткин</w:t>
      </w:r>
    </w:p>
    <w:tbl>
      <w:tblPr>
        <w:tblW w:w="14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5527"/>
        <w:gridCol w:w="1442"/>
        <w:gridCol w:w="1187"/>
        <w:gridCol w:w="76"/>
        <w:gridCol w:w="1097"/>
      </w:tblGrid>
      <w:tr>
        <w:trPr>
          <w:trHeight w:val="3648" w:hRule="atLeast"/>
        </w:trPr>
        <w:tc>
          <w:tcPr>
            <w:tcW w:w="14149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алай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1.06.2024 г. № 42-143Р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алай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8.05.2024г. № 40-135Р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алай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5.02.2024г. № 38-131Р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алай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2.12.2023г. № 36-124Р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14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сточники внутреннего финансирования дефицита бюджета сельсовета на 2024год и плановый период 2025-2026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строк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025 -Администрация Далайского сельсовета Иланского района Красноярского кра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25 01 05 00 00 00 0000 00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,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25 01 05 00 00 00 0000 50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  <w:tab/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354,8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502,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552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25 01 05 02 00 00 0000 50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354,8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502,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552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25 01 05 02 01 00 0000 51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354,8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502,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552,3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25 01 05 02 01 10 0000 5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354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502,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552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25 01 05 00 00 00 0000 6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4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2,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2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25 01 05 02 00 00 0000 6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4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2,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2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25 01 05 02 01 00 0000 6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4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2,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2,3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25 01 05 02 01 10 0000 6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4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2,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2,3</w:t>
            </w:r>
          </w:p>
        </w:tc>
      </w:tr>
      <w:tr>
        <w:trPr>
          <w:trHeight w:val="315" w:hRule="atLeast"/>
        </w:trPr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20" w:right="1134" w:gutter="0" w:header="720" w:top="1701" w:footer="0" w:bottom="124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17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502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  <w:gridCol w:w="8994"/>
      </w:tblGrid>
      <w:tr>
        <w:trPr/>
        <w:tc>
          <w:tcPr>
            <w:tcW w:w="60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4" w:type="dxa"/>
            <w:tcBorders/>
          </w:tcPr>
          <w:p>
            <w:pPr>
              <w:pStyle w:val="Heading2"/>
              <w:tabs>
                <w:tab w:val="clear" w:pos="708"/>
                <w:tab w:val="left" w:pos="4485" w:leader="none"/>
              </w:tabs>
              <w:spacing w:before="0" w:after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алай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1.06.2024 г. № 42-143Р</w:t>
            </w:r>
          </w:p>
          <w:p>
            <w:pPr>
              <w:pStyle w:val="Heading2"/>
              <w:tabs>
                <w:tab w:val="clear" w:pos="708"/>
                <w:tab w:val="left" w:pos="4485" w:leader="none"/>
              </w:tabs>
              <w:spacing w:before="0" w:after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Heading2"/>
              <w:tabs>
                <w:tab w:val="clear" w:pos="708"/>
                <w:tab w:val="left" w:pos="4485" w:leader="none"/>
              </w:tabs>
              <w:spacing w:before="0" w:after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Далайского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8.05.2024г. № 40-135Р</w:t>
            </w:r>
          </w:p>
          <w:p>
            <w:pPr>
              <w:pStyle w:val="Heading2"/>
              <w:tabs>
                <w:tab w:val="clear" w:pos="708"/>
                <w:tab w:val="left" w:pos="4485" w:leader="none"/>
              </w:tabs>
              <w:spacing w:before="0" w:after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Heading2"/>
              <w:tabs>
                <w:tab w:val="clear" w:pos="708"/>
                <w:tab w:val="left" w:pos="4485" w:leader="none"/>
              </w:tabs>
              <w:spacing w:before="0" w:after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Далайского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5.02.2024г. № 38-131Р</w:t>
            </w:r>
          </w:p>
          <w:p>
            <w:pPr>
              <w:pStyle w:val="Heading2"/>
              <w:tabs>
                <w:tab w:val="clear" w:pos="708"/>
                <w:tab w:val="left" w:pos="4485" w:leader="none"/>
              </w:tabs>
              <w:spacing w:before="0" w:after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Heading2"/>
              <w:tabs>
                <w:tab w:val="clear" w:pos="708"/>
                <w:tab w:val="left" w:pos="4485" w:leader="none"/>
              </w:tabs>
              <w:spacing w:before="0" w:after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Далайского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от 22.12.2023г. № 36-124Р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485" w:leader="none"/>
              </w:tabs>
              <w:spacing w:before="0" w:after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ходы бюджета сельсовета на 2024 год и плановый период 2025 - 2026 г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70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3"/>
        <w:gridCol w:w="7371"/>
        <w:gridCol w:w="1134"/>
        <w:gridCol w:w="1276"/>
        <w:gridCol w:w="1275"/>
        <w:gridCol w:w="769"/>
        <w:gridCol w:w="1260"/>
      </w:tblGrid>
      <w:tr>
        <w:trPr>
          <w:trHeight w:val="68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до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4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а 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а 2026 год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 1 00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5,5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5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82 1 01 02010 01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,5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 w:bidi="en-US"/>
              </w:rPr>
              <w:t>000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en-US" w:eastAsia="en-US" w:bidi="en-US"/>
              </w:rPr>
              <w:t xml:space="preserve"> 1 03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eastAsia="Arial" w:cs="Arial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 w:bidi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,7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 w:bidi="en-US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eastAsia="Arial" w:cs="Arial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100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1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3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2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>00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1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000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eastAsia="Arial" w:cs="Arial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 w:bidi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,7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100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1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3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22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31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1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000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eastAsia="Arial" w:cs="Arial"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>Доходы от уплаты акцизов на дизельное топливо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,3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100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1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3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224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1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1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000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eastAsia="Arial" w:cs="Arial"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100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1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3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225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1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1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000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eastAsia="Arial" w:cs="Arial"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4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100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1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3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226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1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1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000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eastAsia="Arial" w:cs="Arial"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>Доходы от уплаты акцизов на прямогонный бензин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,0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en-US" w:bidi="en-US"/>
              </w:rPr>
              <w:t>000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en-US" w:eastAsia="en-US" w:bidi="en-US"/>
              </w:rPr>
              <w:t xml:space="preserve"> 1 0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en-US" w:bidi="en-US"/>
              </w:rPr>
              <w:t>5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en-US" w:eastAsia="en-US" w:bidi="en-US"/>
              </w:rPr>
              <w:t xml:space="preserve">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en-US" w:bidi="en-US"/>
              </w:rPr>
              <w:t>182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en-US" w:eastAsia="en-US" w:bidi="en-US"/>
              </w:rPr>
              <w:t xml:space="preserve"> 1 0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en-US" w:bidi="en-US"/>
              </w:rPr>
              <w:t>5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en-US" w:eastAsia="en-US" w:bidi="en-US"/>
              </w:rPr>
              <w:t xml:space="preserve"> 0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en-US" w:bidi="en-US"/>
              </w:rPr>
              <w:t>3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en-US" w:eastAsia="en-US" w:bidi="en-US"/>
              </w:rPr>
              <w:t>000 0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en-US" w:bidi="en-US"/>
              </w:rPr>
              <w:t>1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en-US" w:eastAsia="en-US" w:bidi="en-US"/>
              </w:rPr>
              <w:t xml:space="preserve">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 w:bidi="en-US"/>
              </w:rPr>
              <w:t>182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en-US" w:eastAsia="en-US" w:bidi="en-US"/>
              </w:rPr>
              <w:t xml:space="preserve"> 1 0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en-US" w:bidi="en-US"/>
              </w:rPr>
              <w:t>5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en-US" w:eastAsia="en-US" w:bidi="en-US"/>
              </w:rPr>
              <w:t xml:space="preserve"> 0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en-US" w:bidi="en-US"/>
              </w:rPr>
              <w:t>3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en-US" w:eastAsia="en-US" w:bidi="en-US"/>
              </w:rPr>
              <w:t>0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en-US" w:bidi="en-US"/>
              </w:rPr>
              <w:t>1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en-US" w:eastAsia="en-US" w:bidi="en-US"/>
              </w:rPr>
              <w:t>0 0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en-US" w:bidi="en-US"/>
              </w:rPr>
              <w:t>1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en-US" w:bidi="en-US"/>
              </w:rPr>
              <w:t>1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en-US" w:eastAsia="en-US" w:bidi="en-US"/>
              </w:rPr>
              <w:t xml:space="preserve">000 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en-US" w:bidi="en-US"/>
              </w:rPr>
              <w:t>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 06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center" w:pos="61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9,0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1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0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 06 01030 10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0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6,0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 06 06030 10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 06 06033 10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организаций обладающих земельным участком, расположенным в границах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 06 06040 10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,0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 06 06043 10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,0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8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 1 08 04000 01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 1 08 04020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1 11 00000 00 0000 00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9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 1 11 05000 00 0000 12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и возмездное пользование государственного и муниципального имущества (за исключение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9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 1 11 05020 00 0000 12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25 1 11 0502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5 111 0507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 113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45,7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 1 13 01990 0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 1 13 01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5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66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686,8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5 2 02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5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66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686,8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субъектов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3,1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 2 02 15001 0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3,1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 2 02 15001 10 0101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8,8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 2 02 15001 10 0102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,3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left" w:pos="122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0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 2 02 30024 0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 2 02 30024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 2 02 35118 0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9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 2 02 35118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9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40000 0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9,7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9999 0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 2 02 49999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6,1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25 2 02 49999 10 2724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ные межбюджетные трансферты бюджетам сельских поселений на </w:t>
            </w:r>
            <w:r>
              <w:rPr>
                <w:rFonts w:cs="Arial" w:ascii="Arial" w:hAnsi="Arial"/>
                <w:sz w:val="24"/>
                <w:szCs w:val="24"/>
              </w:rPr>
              <w:t>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 2 02 49999 10 8017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 бюджетам сельских поселений на 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 2 02 49999 10 7745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иных межбюджетных трансфертов бюджетам сельских поселений за содействие развитию налогового потенциала в рамках подпрограммы «Содействие развитию налогового потенциала муниципальных образов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 2 02 49999 10 8018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 бюджетам сельских поселений на выполнение переданных муниципальных полномочий по организации мероприятий межпоселенческого характера по охране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 2 02 49999 10 7412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 бюджетам сельских поселений на обеспечение первичных мер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6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52,3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Далай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1.06.2024 г. № 42-143Р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Далай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08.05.2024г. № 40-135Р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Далай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5.02.2024г. № 38-131Р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Далай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2.12.2023г. №36-124Р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по разделам и подразделам бюджетной классификации расходов бюджетов Российской Федерации на 2024год и плановый период 2025-2026 год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92"/>
        <w:gridCol w:w="900"/>
        <w:gridCol w:w="1582"/>
        <w:gridCol w:w="1658"/>
        <w:gridCol w:w="19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строк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показател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юджетной класс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аздел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драздел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4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6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7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4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7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7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1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2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29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8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6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8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6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5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6,7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975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850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8552,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720" w:right="1134" w:gutter="0" w:header="709" w:top="170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Далай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1.06.2024 г. № 42-143Р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Далай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08.05.2024г. № 40-135Р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Далай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5.02.2024г. № 38-131Р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Далай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2.12.2023г. № 36-124Р</w:t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БЮДЖЕТА СЕЛЬСОВЕТА на 2024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35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4536"/>
        <w:gridCol w:w="560"/>
        <w:gridCol w:w="1000"/>
        <w:gridCol w:w="709"/>
        <w:gridCol w:w="850"/>
      </w:tblGrid>
      <w:tr>
        <w:trPr>
          <w:trHeight w:val="9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ведом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главных распорядителей бюджетных средств и наименование показателей бюджетной классифик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center" w:pos="763" w:leader="none"/>
              </w:tabs>
              <w:ind w:right="-81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Сумма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на 202</w:t>
            </w: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4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 год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  <w:lang w:val="ru-RU"/>
              </w:rPr>
              <w:t>5195,4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8,9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7,6</w:t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главы Далайского сельсове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 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7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главы Далайского сельсове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7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Далайского сельсовета в рамках не программных расход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100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7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100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,4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100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,4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м поселений  на частичную компенсацию расходов на повышение оплаты труда отдельным категориям работников бюджетной сферы Красноярского края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  <w:tab w:val="center" w:pos="56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7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7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7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м поселений  на частичную компенсацию расходов на повышение оплаты труда отдельным категориям работников бюджетной сферы Красноярского края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0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2,4</w:t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2,4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,3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,3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5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 000 9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 000 9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 000 9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 000 9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Благоустройство территории Далайского сельсовета Илан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государственных полномочий по созданию обеспечению деятельности административных комиссий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«Благоустройство территории Далайского сельсовета Иланского района»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9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9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9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9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1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 1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7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 1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7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8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8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«Благоустройство территории Далайского сельсовета Илан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8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8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рамках основных мероприятий муниципальной программы «Благоустройство территории Далайского сельсовета Илан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,4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,4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,4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я по организации и проведению профилактической работы по пожарной безопасности в рамках программы "Благоустройство территории Далайского сельсовета Иланского район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6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я по организации и проведению профилактической работы по пожарной безопасности в рамках программы "Благоустройство территории Далайского сельсовета Иланского район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на обеспечение первичных мер пожарной безопасности в рамках основных мероприятий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Благоустройство территории Далайского сельсовета Иланского район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7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Повышение безопасности дорожного движения территории Далайского сельсовета Иланского района Красноярского края на 2018-2030 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7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9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7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на содержание автомобильных дорог общего пользования местного значения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Далайского сельсовета «Повышение безопасности дорожного движения территории Далайского сельсовета Иланского района Красноярского края на 2018-2030 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8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8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8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ремонту и содержанию дорог местного значения соответствующим нормативным требованиям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Повышение безопасности дорожного движения территории Далайского сельсовета Иланского района Красноярского края на 2018-2030 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900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  <w:tab w:val="center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,9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900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,9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900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,9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Благоустройство территории Далайского сельсовета Илан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противодействию экстремизму и профилактике терроризма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Благоустройство территории Далайского сельсовета Илан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,5</w:t>
            </w:r>
          </w:p>
        </w:tc>
      </w:tr>
      <w:tr>
        <w:trPr>
          <w:trHeight w:val="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Благоустройство территории Далайского сельсовета Илан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Устройство детского городка в </w:t>
            </w:r>
            <w:r>
              <w:rPr>
                <w:rFonts w:cs="Arial" w:ascii="Arial" w:hAnsi="Arial"/>
                <w:sz w:val="24"/>
                <w:szCs w:val="24"/>
              </w:rPr>
              <w:t xml:space="preserve">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Благоустройство территории Далайского сельсовета Илан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 900 77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 900 77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 900 77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содержанию освещенных улиц, проездов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Благоустройство территории Далайского сельсовета Илан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,4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,4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,4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благоустройству населенных пунктов и устройство новых детских и спортивных площадок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«Благоустройство территории Далайского сельсовета Иланского района»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по оформлению правоустанавливающих документов на объекты недвижимости и проведение кадастровых работ на земельные участки в рамках программы "Благоустройство территории Далайского сельсовета Иланского район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62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а к пенсии муниципальным служащи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2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а к пенсии муниципальных служащих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200 9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граждана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200 9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200 9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СЕЛЯНК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3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3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3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Благоустройство территории Далайского сельсовета Илан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3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3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м поселений на частичную компенсацию расходов на повышение оплаты труда отдельным категориям работников бюджетной сферы Красноярского края в рамка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 «Благоустройство территории Далайского сельсовета Илан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,9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,9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у персоналу казенных учрежден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,9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основных мероприятий муниципальной программы «Благоустройство территории Далайского сельсовета Илан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3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3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3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54,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7"/>
        <w:gridCol w:w="2781"/>
        <w:gridCol w:w="583"/>
        <w:gridCol w:w="811"/>
        <w:gridCol w:w="810"/>
        <w:gridCol w:w="12"/>
        <w:gridCol w:w="573"/>
        <w:gridCol w:w="447"/>
        <w:gridCol w:w="361"/>
        <w:gridCol w:w="347"/>
        <w:gridCol w:w="184"/>
        <w:gridCol w:w="239"/>
        <w:gridCol w:w="339"/>
        <w:gridCol w:w="638"/>
        <w:gridCol w:w="443"/>
        <w:gridCol w:w="373"/>
      </w:tblGrid>
      <w:tr>
        <w:trPr>
          <w:trHeight w:val="1392" w:hRule="atLeast"/>
        </w:trPr>
        <w:tc>
          <w:tcPr>
            <w:tcW w:w="9767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алай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1.06.2024 г. № 42-143Р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алай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8.05.2024г. № 40-135Р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алай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5.02.2024г. № 38-131Р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алай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2.12. 2023г. № 36-124Р</w:t>
            </w:r>
          </w:p>
        </w:tc>
      </w:tr>
      <w:tr>
        <w:trPr>
          <w:trHeight w:val="315" w:hRule="atLeast"/>
        </w:trPr>
        <w:tc>
          <w:tcPr>
            <w:tcW w:w="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394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Далайского сельсовета и не программным направлениям деятельности), группам и подгруппам видов расходов разделам, подразделам классификации расходов бюджета сельсовета на 2024 год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7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строки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подраздел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Благоустройство территории Далайского сельсовета Иланского района»</w:t>
            </w:r>
          </w:p>
        </w:tc>
        <w:tc>
          <w:tcPr>
            <w:tcW w:w="1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 000 00000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89,9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1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9,9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поселений на частичную компенсацию расходов на повышение оплаты труда отдельным категориям работников бюджетной сферы Красноярского края в рамках  муниципальной программы «Благоустройство территории Далайского сельсовета Иланского района»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272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,9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272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,9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у персоналу казенных учреждений 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272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,9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(оказание услуг) подведомственных учреждений в рамках основных мероприятий муниципальной программы «Благоустройство территории Далайского сельсовета Иланского района» 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1,3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3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3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3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3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,3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,3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,3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,3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 вопросы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государственных полномочий по созданию обеспечению деятельности административных комиссий в рамках основных мероприятий муниципальной программы «Благоустройство территории Далайского сельсовета Иланского района» 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51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51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51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51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51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трансферты бюджетам поселений на обеспечение первичных мер пожарной безопасности в рамках основных мероприятий муниципальной программы «Благоустройство территории Далайского сельсовета Иланского района»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741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6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финансирование на обеспечение первичных мер пожарной безопасности в рамках основных мероприятий муниципальной программы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Благоустройство территории Далайского сельсовета Иланского района"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6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7" w:firstLine="38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6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6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 900 9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6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6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по организации и проведению профилактической работы по пожарной безопасности в рамках программы «Благоустройство территории Далайского сельсовета Иланского района»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6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противодействию экстремизму и профилактике терроризму в рамках основных мероприятий муниципальной программы «Благоустройство территории Далайского сельсовета Иланского района» 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2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2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2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2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2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содержанию освещенных улиц, проездов в рамках основных мероприятий муниципальной программы «Благоустройство территории Далайского сельсовета Иланского района»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,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,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,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,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,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6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благоустройству населенных пунктов и устройство новых детских и спортивных площадок в рамках основных мероприятий муниципальной программы «Благоустройство территории Далайского сельсовета Иланского района» 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3,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3,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3,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3,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оформлению правоустанавливающих документов на объекты недвижимости и проведения кадастровых работ на земельные участки в рамках программы «Благоустройство территории Далайского сельсовета Иланского района» 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5униципальных) нужд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благоустройству населенных пунктов и устройство новых детских и спортивных площадок  в рамках основных мероприятий муниципальной программы «Благоустройство территории Далайского сельсовета Иланского района» 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 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благоустройству населенных пунктов и устройство новых детских и спортивных площадок  в рамках основных мероприятий муниципальной программы «Благоустройство территории Далайского сельсовета Иланского района»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74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74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74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74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74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Повышение безопасности дорожного движения территории Далайского сельсовета Иланского района Красноярского края на 2018-2030 годы»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 0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7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 9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7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на содержание автомобильных дорог общего пользования местного значения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Далайского сельсовета «Повышение безопасности дорожного движения территории Далайского сельсовета Иланского района Красноярского края на 2018-2030 годы»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01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8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01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8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 900 801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8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 900 90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,9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 900 90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,9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ремонту и содержанию дорог местного значения соответствующим нормативным требованиям 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Повышение безопасности дорожного движения территории Далайского сельсовета Иланского района Красноярского края на 2018-2030 годы»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 900 90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,9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 900 90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,9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 900 90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,9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 900 90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,9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 900 90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,9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 программные расходы главы Далайского сельсовета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 0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7,6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главы Далайского сельсовета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1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7,6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Далайского сельсовета в рамках не программных расходов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100 912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7,6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100 912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7,6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100 912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,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100 912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,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100 912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,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поселений на частичную компенсацию расходов на повышение оплаты труда отдельным категориям работников бюджетной сферы Красноярского края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 100 272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2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 100 272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2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 100 272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2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 100 272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2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 программные расходы Администрации Далайского сельсовета Иланского района Красноярского края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 0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34,1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Далайского сельсовета Иланского района Красноярского края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72,1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7,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2,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2,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2,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2,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поселений  на частичную компенсацию расходов на повышение оплаты труда отдельным категориям работников бюджетной сферы Красноярского края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272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272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272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5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272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5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272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5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,3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,3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,3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,3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 100 91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 100 91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 100 91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 100 91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 100 91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9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2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2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2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2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7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7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7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7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1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 Администрации Далайского сельсовета Иланского района Красноярского края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100 94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100 94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100 94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а к пенсии муниципальным служащим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2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а к пенсии муниципальных служащих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200 91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гражданам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200 91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200 91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200 91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200 91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7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  <w:tab w:val="center" w:pos="1258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54,3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 решени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ю №42-143Р от 11.06.2024г. Далай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Совета депутатов «О внесении изменений в решение Далайского сельского Совета депутатов № 36-124Р от 22.12.2023 года «Об утверждении бюджета Далайского сельсовета Иланского района Красноярского края на 2024 год и плановый период 2025-2026 годов»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средств бюджета по доходам и расходам в 2024 год увеличился на 2,7 тыс. руб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основании уведомлений об изменении бюджетных ассигнований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421 от 22.05.2024г – Иные межбюджетные трансферты за содействие развитию налогового потенциал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ошли изменения по расходам по следующим разделам и подразделам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03 –благоустройство увеличилось на 2,7 тыс. руб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ухгалтер                                         А.В. Туркова </w:t>
      </w:r>
    </w:p>
    <w:p>
      <w:pPr>
        <w:pStyle w:val="Normal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7"/>
      <w:type w:val="nextPage"/>
      <w:pgSz w:w="11906" w:h="16838"/>
      <w:pgMar w:left="1843" w:right="849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Название Знак"/>
    <w:qFormat/>
    <w:rPr>
      <w:caps/>
      <w:spacing w:val="120"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hanging="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40:00Z</dcterms:created>
  <dc:creator>Зам.главы</dc:creator>
  <dc:description/>
  <cp:keywords/>
  <dc:language>en-US</dc:language>
  <cp:lastModifiedBy>user</cp:lastModifiedBy>
  <cp:lastPrinted>2024-06-11T13:53:00Z</cp:lastPrinted>
  <dcterms:modified xsi:type="dcterms:W3CDTF">2024-06-11T06:57:00Z</dcterms:modified>
  <cp:revision>170</cp:revision>
  <dc:subject/>
  <dc:title/>
</cp:coreProperties>
</file>