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24г.                                        с. Далай                                          №43-145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утратившим силу решений Далайского сель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каза Минэкономразвития РФ от 10.10.2023 г. № 163н «Об утверждении Порядка ведения органами местного самоуправления реестров муниципального имущества», Пункт 5 части 10 статьи 35 Федерального закона от 6 октября 2003 г. N 131-ФЗ "Об общих принципах организации местного самоуправления в Российской Федерации", руководствуясь ст. ст. 59, 60 Устава Далайского сельсовета Ил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№ 31-93Р от 18.03.2013 г. «Положение о порядке учета муниципального имущества и ведения реестра муниципального имущества Далайского сельсовет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№ 40-135Р от 02.06.2014 г. «О внесении изменений и дополнений в решение № 31-93Р от 18.03.2013г «Положение о порядке учета муниципального имущества и ведения реестра муниципального имущества Далайского сельсовет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№ 6-18Р от 18.12.2020 г. «О внесении изменений и дополнений в решение № 31-93Р от 18.03.2013г «Положение о порядке учета муниципального имущества и ведения реестра муниципального имущества Далайского сельсовета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№ 13-38Р от 30.09.2021 г. «О внесении изменений и дополнений в решение № 31-93Р от 18.03.2013г «Положение о порядке учета муниципального имущества и ведения реестра муниципального имущества Далайского сельсовета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после официального опубликования в газете «Далайский вестник» и подлежит размещению на сайте администрации Далайского сельсовета Ил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алайского сельского Совета                          Глава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путатов                Е.М. Труханова                                                В.В. Лахмоткин</w:t>
      </w:r>
    </w:p>
    <w:sectPr>
      <w:type w:val="nextPage"/>
      <w:pgSz w:w="11906" w:h="16838"/>
      <w:pgMar w:left="1701" w:right="125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4:00Z</dcterms:created>
  <dc:creator>Paradise</dc:creator>
  <dc:description/>
  <cp:keywords/>
  <dc:language>en-US</dc:language>
  <cp:lastModifiedBy>user</cp:lastModifiedBy>
  <cp:lastPrinted>2024-06-28T08:27:00Z</cp:lastPrinted>
  <dcterms:modified xsi:type="dcterms:W3CDTF">2024-06-28T01:31:00Z</dcterms:modified>
  <cp:revision>32</cp:revision>
  <dc:subject/>
  <dc:title/>
</cp:coreProperties>
</file>