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11.11.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49-160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общий объем доходов бюджета Далайского сельсовета на 2024 год в сумме «9354,8 тыс. руб.» изменить на сумму «9553,7тыс.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Общий объем расходов бюджета Далайского сельсовета на 2024 год в сумме «9754,3 тыс. руб.» изменить на «9953,2 тыс. руб.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6 изложить в новой редакции согласно приложениям 1,2,3,4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7"/>
        <w:gridCol w:w="1442"/>
        <w:gridCol w:w="1187"/>
        <w:gridCol w:w="76"/>
        <w:gridCol w:w="1097"/>
      </w:tblGrid>
      <w:tr>
        <w:trPr>
          <w:trHeight w:val="3648" w:hRule="atLeast"/>
        </w:trPr>
        <w:tc>
          <w:tcPr>
            <w:tcW w:w="1414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4 г. № 49-160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год 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    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20" w:top="170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286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4 г. № 49-160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24 год и плановый период 2025 -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6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946"/>
        <w:gridCol w:w="1134"/>
        <w:gridCol w:w="1133"/>
        <w:gridCol w:w="1135"/>
        <w:gridCol w:w="626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 1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2724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на </w:t>
            </w:r>
            <w:r>
              <w:rPr>
                <w:rFonts w:cs="Arial" w:ascii="Arial" w:hAnsi="Arial"/>
                <w:sz w:val="24"/>
                <w:szCs w:val="24"/>
              </w:rPr>
              <w:t>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2 02 49999 10 8017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74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41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   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11.11.2024 г. № 49-160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56"/>
        <w:gridCol w:w="900"/>
        <w:gridCol w:w="1582"/>
        <w:gridCol w:w="1658"/>
        <w:gridCol w:w="198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стро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9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11.11.2024 г. № 49-160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49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ru-RU"/>
              </w:rPr>
              <w:t>686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53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386"/>
        <w:gridCol w:w="869"/>
        <w:gridCol w:w="123"/>
        <w:gridCol w:w="685"/>
        <w:gridCol w:w="165"/>
        <w:gridCol w:w="366"/>
        <w:gridCol w:w="239"/>
        <w:gridCol w:w="246"/>
        <w:gridCol w:w="884"/>
        <w:gridCol w:w="392"/>
      </w:tblGrid>
      <w:tr>
        <w:trPr>
          <w:trHeight w:val="1392" w:hRule="atLeast"/>
        </w:trPr>
        <w:tc>
          <w:tcPr>
            <w:tcW w:w="93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4 г. № 49-160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3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5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6,9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4,9</w:t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,8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3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 решен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ю №49-160Р от 11.11.2024г. Далайского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бюджета по доходам и расходам в 2024 год увеличился на 198,9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96,9 тыс. руб.- на основании уведомления об изменении бюджетных ассигнований №675 от 10.10.2024г – Иные межбюджетные трансферты на частичную компенсацию расходов на повышение оплаты тру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,0 тыс. руб.- </w:t>
      </w:r>
      <w:r>
        <w:rPr>
          <w:rFonts w:cs="Arial" w:ascii="Arial" w:hAnsi="Arial"/>
          <w:bCs/>
          <w:iCs/>
          <w:sz w:val="24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административная комисси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цизы увеличились на 0,2 тыс. руб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иный сельскохозяйственный налог увеличился на </w:t>
      </w:r>
      <w:r>
        <w:rPr>
          <w:rFonts w:cs="Arial" w:ascii="Arial" w:hAnsi="Arial"/>
          <w:sz w:val="24"/>
          <w:szCs w:val="24"/>
        </w:rPr>
        <w:t>15,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очие доходы от оказания платных услуг (работ) уменьшились 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5,2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2-орган местного самоуправления увеличилось на 0,7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4 – администрация увеличилось на 232,8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3- другие общегосударственные вопросы увеличилось на 175,1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- обеспечение пожарной безопасности уменьшилось на 222,6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–благоустройство увеличилось на 12,9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843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06-11T13:53:00Z</cp:lastPrinted>
  <dcterms:modified xsi:type="dcterms:W3CDTF">2024-11-14T06:41:00Z</dcterms:modified>
  <cp:revision>180</cp:revision>
  <dc:subject/>
  <dc:title/>
</cp:coreProperties>
</file>