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ДАЛА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ИЛАНСКОГО РАЙОНА КРАСНОЯРСКОГО КРА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23.01.2023 г.                                    с. Далай                                    № 4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противодействию коррупции на 2023 г. на территории Далайского сельсовета Ил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реализации мер противодействия коррупции в администрации Далайского сельсовета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 руководствуясь 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Уставом Далайского сельсовета Иланского района Красноярского кра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 xml:space="preserve">Утвердить План мероприятий по противодействию коррупции на территории Далайского сельсовета на 2023 год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подписания, подлежит опубликованию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Глава сельсовета                                                       В.В. Лахмоткин</w:t>
      </w:r>
    </w:p>
    <w:p>
      <w:pPr>
        <w:pStyle w:val="Normal"/>
        <w:shd w:fill="FFFFFF" w:val="clear"/>
        <w:suppressAutoHyphens w:val="true"/>
        <w:spacing w:lineRule="exact" w:line="317" w:before="643" w:after="0"/>
        <w:rPr>
          <w:sz w:val="28"/>
          <w:szCs w:val="28"/>
          <w:lang w:eastAsia="ar-SA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spacing w:lineRule="exact" w:line="317"/>
        <w:ind w:left="5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P5"/>
        <w:shd w:fill="FFFFFF" w:val="clear"/>
        <w:spacing w:before="0" w:after="0"/>
        <w:ind w:right="-1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      </w:t>
      </w:r>
    </w:p>
    <w:p>
      <w:pPr>
        <w:pStyle w:val="P5"/>
        <w:shd w:fill="FFFFFF" w:val="clear"/>
        <w:spacing w:before="0" w:after="0"/>
        <w:ind w:right="-1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right="-1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right="-1" w:hanging="0"/>
        <w:jc w:val="right"/>
        <w:textAlignment w:val="baseline"/>
        <w:rPr/>
      </w:pPr>
      <w:r>
        <w:rPr>
          <w:color w:val="000000"/>
        </w:rPr>
        <w:t xml:space="preserve">Приложение к постановлению </w:t>
      </w:r>
    </w:p>
    <w:p>
      <w:pPr>
        <w:pStyle w:val="P5"/>
        <w:shd w:fill="FFFFFF" w:val="clear"/>
        <w:spacing w:before="0" w:after="0"/>
        <w:ind w:right="-1" w:hanging="0"/>
        <w:jc w:val="right"/>
        <w:textAlignment w:val="baseline"/>
        <w:rPr>
          <w:color w:val="000000"/>
        </w:rPr>
      </w:pPr>
      <w:r>
        <w:rPr>
          <w:color w:val="000000"/>
        </w:rPr>
        <w:t>от 23.01.2023 г. № 4-П</w:t>
      </w:r>
    </w:p>
    <w:p>
      <w:pPr>
        <w:pStyle w:val="P5"/>
        <w:shd w:fill="FFFFFF" w:val="clear"/>
        <w:spacing w:before="0" w:after="0"/>
        <w:ind w:right="-1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мероприятий по противодействию коррупции на 2023 год в администрации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алайского сельсовета Иланского района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75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7"/>
        <w:gridCol w:w="3848"/>
        <w:gridCol w:w="2456"/>
        <w:gridCol w:w="2819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рок исполнения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тветственный з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сполнение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и муниципальными служащими, установленных Федеральным законом от 251.12.2008 № 273-ФЗ «О противодействии коррупции» и другими нормативными правовыми актами Российской Федерации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онтроль за соблюдением руководителями муниципальных учреждений соблюдения ограничений и запретов, установленных действующим законодательством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проверок по жалобам граждан на незаконные действия муниципальных служащих администрации Далайского сельсовета с целью выявления и устранения фактов проявления коррупции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 факту поступления жалобы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овета совместно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Зам. главой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предоставления сведений  о доходах, об имуществе и обязательствах имущественного характера и расхода лиц, замещающих должность муниципальной службы в администрации Далайского сельсовета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До 30 апреля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работы по соблюдению требований к служебному поведению муниципального служащего и урегулирование конфликта интересов на муниципальной службе в администрации Далайского сельсовет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факту необходимости урегулирования ситуации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рганизация обучения и повышения квалификации муниципальных служащих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оведение антикоррупционной экспертизы: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 проектов муниципальных нормативно правовых актов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 принятых муниципальных правовых актов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Направление нормативных правовых актов в Администрацию Губернатора  Красноярского края для включения в единый муниципальный Реестр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10-го числа каждого месяц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иведение Устава Далайского сельсовета в соответствие с действующим законодательством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азработка проектов нормативных правовых актов в сфере противодействия коррупции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рганизация взаимодействия с правоохранительными органами по вопросам борьбы с коррупцией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2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публикование нормативных правовых актов на официальном сайте администрации Далайского сельсовет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3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Федерального закона от 12.07.2010 № 210-ФЗ «Об организации предоставления государственных и муниципальных услуг»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</w:rPr>
              <w:t>Обеспечение доступа к информации о деятельности администрации Далайского сельсовета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0:00Z</dcterms:created>
  <dc:creator>Зам.главы</dc:creator>
  <dc:description/>
  <cp:keywords/>
  <dc:language>en-US</dc:language>
  <cp:lastModifiedBy>user</cp:lastModifiedBy>
  <cp:lastPrinted>2018-05-04T14:11:00Z</cp:lastPrinted>
  <dcterms:modified xsi:type="dcterms:W3CDTF">2023-01-23T02:43:00Z</dcterms:modified>
  <cp:revision>13</cp:revision>
  <dc:subject/>
  <dc:title/>
</cp:coreProperties>
</file>