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АЛАЙ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ЛА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5.11.2023 г.                                          с. Далай                                                     №60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Далайского сельсовета от 15.02.2018 г. № 8-П «Об утверждении муниципальной программы </w:t>
      </w:r>
      <w:r>
        <w:rPr>
          <w:b/>
          <w:color w:val="000000"/>
          <w:szCs w:val="28"/>
        </w:rPr>
        <w:t xml:space="preserve">«Повышение безопасности дорожного движения на территории Далайского сельсовета </w:t>
      </w:r>
      <w:r>
        <w:rPr>
          <w:b/>
          <w:szCs w:val="28"/>
        </w:rPr>
        <w:t>Иланского района Красноярского края на 2018-2030 годы»</w:t>
      </w:r>
    </w:p>
    <w:p>
      <w:pPr>
        <w:pStyle w:val="Normal"/>
        <w:shd w:fill="FFFFFF" w:val="clear"/>
        <w:spacing w:before="100" w:after="10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 соответствии со статьей 179 Бюджетного кодекса Российской Федерации, Федеральным законом от 06.10.2003 года № 131-Фз « Об общих принципах организации местного самоуправления в Российской Федерации», статьями 6,10 Федерального закона от 10.121995г. № 196-ФЗ «О безопасности дорожного движения»,</w:t>
      </w:r>
      <w:r>
        <w:rPr>
          <w:sz w:val="24"/>
        </w:rPr>
        <w:t xml:space="preserve"> Постановления Администрации Далайского сельсовета от 15.10.2013г. № 49 «Об утверждении Порядка принятия решений о разработке муниципальных программ Далайского сельсовета Иланского района, их формировании и реализации», Постановления Администрации Далайского сельсовета от 30.07.2018г. № 43 «Об утверждении перечня муниципальных программ Далайского сельсовета Иланского района, их формирование и реализация», </w:t>
      </w:r>
      <w:r>
        <w:rPr>
          <w:color w:val="000000"/>
          <w:sz w:val="24"/>
        </w:rPr>
        <w:t>Уставом Далайского сельсовета Иланского района Красноярского края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Ю: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4"/>
        </w:rPr>
        <w:t xml:space="preserve">1.Внести в постановление Администрации Далайского сельсовета от 15.02.2018 г. № 8-П «Об утверждении муниципальной программы </w:t>
      </w:r>
      <w:r>
        <w:rPr>
          <w:color w:val="000000"/>
          <w:sz w:val="24"/>
        </w:rPr>
        <w:t xml:space="preserve">«Повышение безопасности дорожного движения на территории Далайского сельсовета </w:t>
      </w:r>
      <w:r>
        <w:rPr>
          <w:sz w:val="24"/>
        </w:rPr>
        <w:t>Иланского района Красноярского края на 2018-2030 годы» (в редакции от 13.11.2018 № 54-П; от 13.11.2019 №83-П4 от 13.11.2020 г. № 46-П; от 15.11.2021 г. № 55-П; от 15.11.2022 г. №57 -П) следующие изменения:</w:t>
      </w:r>
    </w:p>
    <w:p>
      <w:pPr>
        <w:pStyle w:val="Normal"/>
        <w:shd w:fill="FFFFFF" w:val="clear"/>
        <w:ind w:firstLine="709"/>
        <w:rPr>
          <w:color w:val="000000"/>
          <w:sz w:val="24"/>
        </w:rPr>
      </w:pPr>
      <w:r>
        <w:rPr>
          <w:sz w:val="24"/>
        </w:rPr>
        <w:t xml:space="preserve">муниципальную программу Администрации Далайского сельсовета </w:t>
      </w:r>
      <w:r>
        <w:rPr>
          <w:color w:val="000000"/>
          <w:sz w:val="24"/>
        </w:rPr>
        <w:t xml:space="preserve">«Повышение безопасности дорожного движения на территории Далайского сельсовета </w:t>
      </w:r>
      <w:r>
        <w:rPr>
          <w:sz w:val="24"/>
        </w:rPr>
        <w:t>Иланского района Красноярского края на 2018-2030 годы» изложить в новой редакции согласно приложению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4"/>
        </w:rPr>
        <w:t>2. Контроль за выполнением постановления оставляю за собо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Постановление вступает в силу с 1 января 2024 года, но не ранее чем по истечении одного месяца со дня его официального опубликования в газете «Далайский вестник», подлежит размещению на сайте администрации Далайского сельсов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сельсовета                                            В.В. Лахмотк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</w:rPr>
        <w:t>Приложение</w:t>
      </w:r>
    </w:p>
    <w:p>
      <w:pPr>
        <w:pStyle w:val="ConsPlusNormal"/>
        <w:widowControl/>
        <w:ind w:left="5880" w:hanging="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left="5880" w:hanging="6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айского сельсовета Иланского района Красноярского края </w:t>
      </w:r>
    </w:p>
    <w:p>
      <w:pPr>
        <w:pStyle w:val="ConsPlusNormal"/>
        <w:widowControl/>
        <w:ind w:left="5880" w:hanging="6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5.02.2018г № 8-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акции</w:t>
      </w:r>
      <w:r>
        <w:rPr>
          <w:rFonts w:cs="Times New Roman" w:ascii="Times New Roman" w:hAnsi="Times New Roman"/>
          <w:sz w:val="24"/>
          <w:szCs w:val="24"/>
        </w:rPr>
        <w:t xml:space="preserve"> от 13.11.2018 № 54-П;</w:t>
      </w:r>
    </w:p>
    <w:p>
      <w:pPr>
        <w:pStyle w:val="ConsPlusNormal"/>
        <w:widowControl/>
        <w:ind w:left="5880" w:hanging="6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3.11.2019 г. № 83-П;</w:t>
      </w:r>
    </w:p>
    <w:p>
      <w:pPr>
        <w:pStyle w:val="ConsPlusNormal"/>
        <w:widowControl/>
        <w:ind w:left="5880" w:hanging="6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3.11.2020 г. № 46-П;</w:t>
      </w:r>
    </w:p>
    <w:p>
      <w:pPr>
        <w:pStyle w:val="ConsPlusNormal"/>
        <w:widowControl/>
        <w:ind w:left="5880" w:hanging="6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5.11.2021 г. № 55-П;</w:t>
      </w:r>
    </w:p>
    <w:p>
      <w:pPr>
        <w:pStyle w:val="ConsPlusNormal"/>
        <w:widowControl/>
        <w:ind w:left="5880" w:hanging="6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5.11.2022 г. №57-П;</w:t>
      </w:r>
    </w:p>
    <w:p>
      <w:pPr>
        <w:pStyle w:val="ConsPlusNormal"/>
        <w:widowControl/>
        <w:ind w:left="5880" w:hanging="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11.2023 №60-П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sz w:val="24"/>
          <w:u w:val="single"/>
        </w:rPr>
        <w:t>Муниципальная программа</w:t>
      </w:r>
      <w:r>
        <w:rPr>
          <w:b/>
          <w:color w:val="000000"/>
          <w:sz w:val="24"/>
          <w:u w:val="single"/>
        </w:rPr>
        <w:t xml:space="preserve"> 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«Повышение безопасности дорожного движения на территории 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 xml:space="preserve">Далайского сельсовета </w:t>
      </w:r>
      <w:r>
        <w:rPr>
          <w:b/>
          <w:sz w:val="24"/>
          <w:u w:val="single"/>
        </w:rPr>
        <w:t>Иланского района Красноярского края»</w:t>
      </w:r>
      <w:r>
        <w:rPr>
          <w:b/>
          <w:color w:val="000000"/>
          <w:sz w:val="24"/>
          <w:u w:val="singl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аспорт 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sz w:val="24"/>
        </w:rPr>
        <w:t xml:space="preserve">Муниципальной программы </w:t>
      </w:r>
      <w:r>
        <w:rPr>
          <w:b/>
          <w:color w:val="000000"/>
          <w:sz w:val="24"/>
        </w:rPr>
        <w:t>«Повышение безопасности дорожного движения на территории Далайского сельсовета</w:t>
      </w:r>
      <w:r>
        <w:rPr>
          <w:b/>
          <w:sz w:val="24"/>
        </w:rPr>
        <w:t xml:space="preserve"> Иланского района Красноярского края»</w:t>
      </w:r>
      <w:r>
        <w:rPr>
          <w:b/>
          <w:color w:val="000000"/>
          <w:sz w:val="24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53"/>
      </w:tblGrid>
      <w:tr>
        <w:trPr>
          <w:trHeight w:val="89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«Повышение безопасности дорожного движения на территории </w:t>
            </w:r>
            <w:r>
              <w:rPr>
                <w:color w:val="000000"/>
                <w:sz w:val="24"/>
              </w:rPr>
              <w:t xml:space="preserve">Далайского сельсовета </w:t>
            </w:r>
            <w:r>
              <w:rPr>
                <w:sz w:val="24"/>
              </w:rPr>
              <w:t>Иланского района Красноярского края» (далее - Программа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Федеральный закон от 10.12.1995 №196-ФЗ «О безопасности дорожного движения»;</w:t>
            </w:r>
          </w:p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 -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 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Постановление Администрации Далайского сельсовета Иланского района Красноярского края № 80-П от 27.10.2016г</w:t>
            </w:r>
            <w:r>
              <w:rPr>
                <w:color w:val="FF0000"/>
                <w:sz w:val="24"/>
              </w:rPr>
              <w:t xml:space="preserve">. </w:t>
            </w:r>
            <w:r>
              <w:rPr>
                <w:sz w:val="24"/>
              </w:rPr>
              <w:t>«О внесении изменений в постановление Администрации Далайского сельсовета Иланского района Красноярского края от 15.10.2013 № 49-П «Об утверждении Порядка принятия решений о разработке муниципальных программ Далайского сельсовета Иланского района, их формировании и реализации»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Ответственный исполнитель Программы 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Далайского сельсовета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оисполнители 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Орган местного самоуправления </w:t>
            </w:r>
            <w:r>
              <w:rPr>
                <w:color w:val="000000"/>
                <w:sz w:val="24"/>
              </w:rPr>
              <w:t>Далайского сельсовета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речень муниципальной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граммы и отдельных мероприятий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  <w:u w:val="single"/>
              </w:rPr>
              <w:t>Отдельные мероприятия: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Мероприятие 1. Установка дорожных знаков возле детских учреждений в соответствии со схемами дислокации дорожных знако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Мероприятие 2. Выполнение дорожных работ, направленных на содержание улично-дорожной сети в населенных пунктах Далайского сельсовета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Мероприятие 3. Выполнение дорожных работ, направленных на модернизацию улично-дорожной сети в населенных пунктах Далайского сельсовет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Мероприятие 4. Оформление муниципальных дорог в собственность.</w:t>
            </w:r>
          </w:p>
        </w:tc>
      </w:tr>
      <w:tr>
        <w:trPr>
          <w:trHeight w:val="80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Цель 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Не допущение дорожно-транспортного травматизма 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Организация системы безопасности дорожного движения на автомобильных дорогах общего пользования и улично-дорожной сети населённых пунктов в </w:t>
            </w:r>
            <w:r>
              <w:rPr>
                <w:color w:val="000000"/>
                <w:sz w:val="24"/>
              </w:rPr>
              <w:t>Далайском сельсовете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граммы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Развитие системы организации движения транспортных средств и пешеходов; повышение безопасности дорожных условий 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Доля протяжённости автомобильных дорог общего пользования, не отвечающим нормативным требованиям, в общей протяжённости автомобильных дорог местного значения, в %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роки и этапы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реализации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018-2030 годы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3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Общий объем финансирования программы на 2018-2030 годы составляет 5440,2 тыс. рублей, в том числе по годам: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18 год – 561,6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19 год – 1121,1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0 год – 513,8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1 год –  438,6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2 год –  1173,8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3год –  496,1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4 год –  550,7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5 год – 290,8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6 год – 293,7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в том числе за счет средств бюджета поселения – 2459,1 тыс. рублей,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018 год –321,6 тыс. рублей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019 год –  40,1 тыс. рублей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020 год – 138,8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1 год – 118,6 тыс. рублей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</w:rPr>
            </w:pPr>
            <w:r>
              <w:rPr>
                <w:sz w:val="24"/>
              </w:rPr>
              <w:t>2022 год –  456,5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3 год – 496,1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4 год – 302,9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5 год. – 290,8 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6 год – 293,7 тыс. рублей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уровня дорожно-транспортного травматизма на автомобильных дорогах общего пользования улично-дорожной сети населенных пунктов  в Далайском сельсовете</w:t>
            </w:r>
          </w:p>
        </w:tc>
      </w:tr>
    </w:tbl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Характеристика сферы реализации Программы «Повышение безопасности дорожного движения на территории Далайского сельсовета Иланского района Красноярского края»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Основная цель повышение уровня безопасности на дорогах местного значения – это снижение тяжести их последствий, числа пострадавших. Всё это обозначено в транспортной стратегии Российской Федерации на период до 2030 года. Основными видами дорожно-транспортных происшествий является: наезд на пешеходов, столкновение с препятствием и другим автомобилем. Сложная обстановка с аварийностью и наличие тенденции к дальнейшему ухудшению ситуации во многом объясняется следующими причинами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постоянно возрастающая мобильность населения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увеличение перевозок личным транспортом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доступность жителей к транспортным средств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едствием такого положения дела является ухудшение условий дорожного движения по дорогам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региональных и местных ресурсов при более полном учёте интересов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Сложившаяся критическая ситуация в области безопасности дорожного движения на дорогах общего пользования, наличие тенденций к её дальнейшему ухудшению определяется следующими факторам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высокий уровень аварийности, тяжести последствий дорожно-транспортных происшествий, в т.ч. детский травматиз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значительная доля людей наиболее активного трудоспособного возраста, пострадавших в ДТП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ухудшение условий дорожного движения на дорогах местного значения в населённых пунктах сельск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В качестве мероприятий муниципальной программы, направленных на управление рисками, их своевременное выявление и минимизацию, предлагается развитие системы фиксации нарушений правил дорожного движения на территории Далайского сельсовета и развитие системы оказания помощи пострадавшим в ДТ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ля эффективного решения проблем с дорожно-транспортной аварийностью и обеспечения снижения её показателей необходима система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С учётом изложенного можно сделать вывод о необходимости разработки и реализации программы «Повышение безопасности дорожного движения на территории Далайского сельсовета Иланского района Красноярского края на 2018-2030 годы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</w:rPr>
      </w:pPr>
      <w:r>
        <w:rPr>
          <w:b/>
          <w:sz w:val="24"/>
        </w:rPr>
        <w:t>Перечень и значение показателей результативност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тяжённость дорог общего пользования равна 12,49 км по всем населенным пунктам Далай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Протяжённость автомобильных дорог общего пользования местного значения, не отвечающих нормативным требованиям   2018г. – 8,0 км, 2019г. – 6,5 км, 2020 г. – 4,5 км., 2021 г. – 4,0 км., 2022 г – 4,0 км., 2023 г. – 3,8 км., 2024 г. – 3,4 км., 2025 г. – 3 км., 2026 г. – 2,8 км.,2027 – 2,6 км., 2030 г. – 1 км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местного значения в %: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</w:rPr>
      </w:pPr>
      <w:r>
        <w:rPr>
          <w:sz w:val="24"/>
        </w:rPr>
        <w:t>2018г. – 54,2%,</w:t>
      </w:r>
      <w:r>
        <w:rPr>
          <w:color w:val="FF0000"/>
          <w:sz w:val="24"/>
        </w:rPr>
        <w:t xml:space="preserve"> </w:t>
      </w:r>
      <w:r>
        <w:rPr>
          <w:sz w:val="24"/>
        </w:rPr>
        <w:t>2019г. – 44,1%,</w:t>
      </w:r>
      <w:r>
        <w:rPr>
          <w:color w:val="FF0000"/>
          <w:sz w:val="24"/>
        </w:rPr>
        <w:t xml:space="preserve"> </w:t>
      </w:r>
      <w:r>
        <w:rPr>
          <w:sz w:val="24"/>
        </w:rPr>
        <w:t>2020г. –30,5%, 2021г. – 28,5%, 2022г. – 26,5%, 2023 г. – 25,5 %, 2024 г. – 25,0%,</w:t>
      </w:r>
      <w:r>
        <w:rPr>
          <w:color w:val="FF0000"/>
          <w:sz w:val="24"/>
        </w:rPr>
        <w:t xml:space="preserve"> </w:t>
      </w:r>
      <w:r>
        <w:rPr>
          <w:sz w:val="24"/>
        </w:rPr>
        <w:t>2025 г. – 20,3%,</w:t>
      </w:r>
      <w:r>
        <w:rPr>
          <w:color w:val="FF0000"/>
          <w:sz w:val="24"/>
        </w:rPr>
        <w:t xml:space="preserve"> </w:t>
      </w:r>
      <w:r>
        <w:rPr>
          <w:sz w:val="24"/>
        </w:rPr>
        <w:t>2026 г. – 19,0%, 2027 г – 18,9%,</w:t>
      </w:r>
      <w:r>
        <w:rPr>
          <w:color w:val="FF0000"/>
          <w:sz w:val="24"/>
        </w:rPr>
        <w:t xml:space="preserve"> </w:t>
      </w:r>
      <w:r>
        <w:rPr>
          <w:sz w:val="24"/>
        </w:rPr>
        <w:t>2030 г.- 14,7%.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сновная цель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допущение дорожно-транспортного травматизм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окращение количества лиц пострадавших в результате дорожно-транспортных происшествий и количества дорожно-транспортных происшествий с пострадавши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Это позволит снизить показатели аварийности и, следовательно, уменьшить социальную остроту пробле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</w:rPr>
        <w:t>Основная задача программ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системы безопасности дорожного движения на автомобильных дорогах общего пользования и уличной дорожной сети в населённых пунктах Далайского сельсовета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ловиями достижения этих целей программы является: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профилактика ПДД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сокращение детского ДТП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совершенствование организации движения транспорта и пешеходов в населённых пунктах Далайского сельсовета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ые принципы обеспечения безопасности дорожного движения: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приоритет жизни и здоровья граждан, участвующих в дорожном движении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соблюдение интересов граждан, проживающих в населённых пунктах Далайского сельсовета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программно-целевой подход к деятельности по безопасности дорожного движения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color w:val="000000"/>
          <w:sz w:val="24"/>
        </w:rPr>
        <w:t xml:space="preserve">Основные мероприятия программы «Повышение безопасности дорожного движения на территории Далайского сельсовета Иланского района Красноярского края»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4"/>
        </w:rPr>
        <w:t>- установка дорожных знаков возле детских учреждений в соответствии со схемами дислокации дорожных знаков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4"/>
        </w:rPr>
        <w:t>- выполнение дорожных работ, направленных на содержание улично-дорожной сети в населённых пунктах Далайского сельсовета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выполнение дорожных работ, направленных на модернизацию улично-дорожной сети в населённых пунктах Далайского сельсовета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4"/>
        </w:rPr>
        <w:t xml:space="preserve">- </w:t>
      </w:r>
      <w:r>
        <w:rPr>
          <w:sz w:val="24"/>
        </w:rPr>
        <w:t>Оформление муниципальных дорог в собственность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жидаемый результат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снижение дорожно-транспортных происшествий на дорогах местного значения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обустройство тротуаров и пешеходных переходов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4"/>
        </w:rPr>
        <w:t>- установка и замена старых дорожных знаков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сокращение количества лиц, пострадавших в результате дорожно-транспортных происшествий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color w:val="000000"/>
          <w:sz w:val="24"/>
        </w:rPr>
        <w:t>Ресурсное обеспечение муниципальной программы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Общий объём финансирования программы на 2018 – 2030 годы составляет 5440,2   тыс. рублей, в том числе за счёт средств поселения 2459,1 тыс. рублей. Объём финансирования мероприятий программы подлежат уточнению в пределах средств, предусматриваемых бюджетами всех уровней и объёмами инвестиций, в т.ч. по годам: 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18 год – 561,6 тыс. рублей;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19 год – 1121,1 тыс. рублей;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0 год – 513,8 тыс. рублей;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1 год –  438,6 тыс. рублей;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2 год – 1173,8 тыс. рублей;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3 год – 496,1 тыс. рублей;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4 год – 550,7 тыс. рублей;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5 год – 290,8 тыс. рублей;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6 год – 293,7 тыс. рублей.</w:t>
      </w:r>
    </w:p>
    <w:p>
      <w:pPr>
        <w:pStyle w:val="Normal"/>
        <w:spacing w:before="100" w:after="100"/>
        <w:rPr/>
      </w:pPr>
      <w:r>
        <w:rPr>
          <w:sz w:val="24"/>
        </w:rPr>
        <w:t>в том числе за счет средств бюджета поселения – 2459,1 тыс. рублей,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spacing w:before="100" w:after="100"/>
        <w:rPr/>
      </w:pPr>
      <w:r>
        <w:rPr>
          <w:sz w:val="24"/>
        </w:rPr>
        <w:t>2018 год –321,6 тыс. рублей;</w:t>
      </w:r>
    </w:p>
    <w:p>
      <w:pPr>
        <w:pStyle w:val="Normal"/>
        <w:spacing w:before="100" w:after="100"/>
        <w:rPr/>
      </w:pPr>
      <w:r>
        <w:rPr>
          <w:sz w:val="24"/>
        </w:rPr>
        <w:t>2019 год –  40,1 тыс. рублей;</w:t>
      </w:r>
    </w:p>
    <w:p>
      <w:pPr>
        <w:pStyle w:val="Normal"/>
        <w:spacing w:before="100" w:after="100"/>
        <w:rPr/>
      </w:pPr>
      <w:r>
        <w:rPr>
          <w:sz w:val="24"/>
        </w:rPr>
        <w:t>2020 год – 138,8тыс. рублей;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1 год – 118,6 тыс. рублей;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2022 год – 456,5тыс. рублей;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2023 год – 496,1 тыс. рублей;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2024 год – 302,9 тыс. рублей;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2025 год – 290,8 тыс. рублей;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2026 год – 293,7 тыс. рублей.</w:t>
      </w:r>
    </w:p>
    <w:p>
      <w:pPr>
        <w:pStyle w:val="Normal"/>
        <w:spacing w:before="100" w:after="100"/>
        <w:jc w:val="both"/>
        <w:rPr>
          <w:b/>
          <w:b/>
          <w:sz w:val="24"/>
        </w:rPr>
      </w:pPr>
      <w:r>
        <w:rPr>
          <w:b/>
          <w:sz w:val="24"/>
        </w:rPr>
        <w:t>Контроль за выполн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нтроль над реализацией программы осуществляется администрацией Далайского сельсовета в порядке, установленном законодательством Российской Федераци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>Приложение № 1</w:t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 xml:space="preserve">к паспорту Программы </w:t>
      </w:r>
      <w:r>
        <w:rPr>
          <w:color w:val="000000"/>
          <w:sz w:val="24"/>
        </w:rPr>
        <w:t>«Повышение безопасности дорожного движения на территории Далайского сельсовета Иланского района Красноярского края»</w:t>
      </w:r>
      <w:r>
        <w:rPr>
          <w:rStyle w:val="Appleconvertedspace"/>
          <w:color w:val="000000"/>
          <w:sz w:val="24"/>
        </w:rPr>
        <w:t> </w:t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еречень 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</w:rPr>
        <w:t>«</w:t>
      </w:r>
      <w:r>
        <w:rPr>
          <w:b/>
          <w:color w:val="000000"/>
          <w:sz w:val="24"/>
        </w:rPr>
        <w:t>Повышение безопасности дорожного движения на территории Далайского сельсовета Иланского района Красноярского края</w:t>
      </w:r>
      <w:r>
        <w:rPr>
          <w:b/>
          <w:sz w:val="24"/>
        </w:rPr>
        <w:t xml:space="preserve">» </w:t>
      </w:r>
      <w:r>
        <w:rPr>
          <w:rFonts w:eastAsia="Calibri"/>
          <w:b/>
          <w:sz w:val="24"/>
          <w:lang w:eastAsia="en-US"/>
        </w:rPr>
        <w:t>с указанием планируемых к достижению значений в результате реализации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21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134"/>
        <w:gridCol w:w="1559"/>
        <w:gridCol w:w="1985"/>
        <w:gridCol w:w="1417"/>
        <w:gridCol w:w="1418"/>
        <w:gridCol w:w="1417"/>
        <w:gridCol w:w="1386"/>
        <w:gridCol w:w="7731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Цель, задача, показатели результативност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Годы реализации Программы</w:t>
            </w:r>
          </w:p>
        </w:tc>
        <w:tc>
          <w:tcPr>
            <w:tcW w:w="7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9" w:firstLine="29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6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                   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6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                      </w:t>
            </w:r>
            <w:r>
              <w:rPr>
                <w:spacing w:val="-4"/>
                <w:sz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4"/>
                <w:lang w:eastAsia="en-US"/>
              </w:rPr>
              <w:t>2030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9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Цель программы:</w:t>
            </w:r>
          </w:p>
          <w:p>
            <w:pPr>
              <w:pStyle w:val="Normal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z w:val="24"/>
              </w:rPr>
              <w:t>Недопущение дорожно- транспортного травматизма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Задача программы:</w:t>
            </w:r>
            <w:r>
              <w:rPr>
                <w:sz w:val="24"/>
              </w:rPr>
              <w:t xml:space="preserve"> организация системы безопасности дорожного движения на автомобильных дорогах общего пользования и улично-дорожной сети населённых пунктов в </w:t>
            </w:r>
            <w:r>
              <w:rPr>
                <w:color w:val="000000"/>
                <w:sz w:val="24"/>
              </w:rPr>
              <w:t>Далайском сельсовете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pacing w:val="-4"/>
                <w:sz w:val="24"/>
              </w:rPr>
              <w:t>Показатель результативности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pacing w:before="100" w:after="1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lang w:eastAsia="en-US"/>
              </w:rPr>
              <w:t>1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lang w:eastAsia="en-US"/>
              </w:rPr>
              <w:t>14,7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lang w:eastAsia="en-US"/>
              </w:rPr>
            </w:r>
          </w:p>
        </w:tc>
      </w:tr>
    </w:tbl>
    <w:p>
      <w:pPr>
        <w:pStyle w:val="Msonormalcxspmiddle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right"/>
        <w:rPr>
          <w:sz w:val="24"/>
        </w:rPr>
      </w:pPr>
      <w:r>
        <w:rPr>
          <w:color w:val="000000"/>
          <w:sz w:val="24"/>
        </w:rPr>
        <w:t xml:space="preserve">  </w:t>
      </w:r>
      <w:r>
        <w:rPr>
          <w:sz w:val="24"/>
        </w:rPr>
        <w:t>Приложение № 2</w:t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4"/>
        </w:rPr>
      </w:pPr>
      <w:r>
        <w:rPr>
          <w:sz w:val="24"/>
        </w:rPr>
        <w:t xml:space="preserve">к программе </w:t>
      </w:r>
      <w:r>
        <w:rPr>
          <w:color w:val="000000"/>
          <w:sz w:val="24"/>
        </w:rPr>
        <w:t>«Повышение безопасности дорожного</w:t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движения на территории Далайского сельсовета</w:t>
      </w:r>
    </w:p>
    <w:p>
      <w:pPr>
        <w:pStyle w:val="Normal"/>
        <w:shd w:fill="FFFFFF" w:val="clear"/>
        <w:spacing w:before="100" w:after="100"/>
        <w:jc w:val="right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</w:rPr>
        <w:t>Иланского района Красноярского края»</w:t>
      </w:r>
    </w:p>
    <w:p>
      <w:pPr>
        <w:pStyle w:val="Normal"/>
        <w:shd w:fill="FFFFFF" w:val="clear"/>
        <w:spacing w:before="100" w:after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sz w:val="24"/>
        </w:rPr>
        <w:t> </w:t>
      </w:r>
      <w:r>
        <w:rPr>
          <w:b/>
          <w:color w:val="000000"/>
          <w:sz w:val="24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 </w:t>
      </w:r>
      <w:r>
        <w:rPr>
          <w:b/>
          <w:sz w:val="24"/>
        </w:rPr>
        <w:t>«</w:t>
      </w:r>
      <w:r>
        <w:rPr>
          <w:b/>
          <w:color w:val="000000"/>
          <w:sz w:val="24"/>
        </w:rPr>
        <w:t>Повышение безопасности дорожного движения на территории Далайского сельсовета Иланского района Красноярского края</w:t>
      </w:r>
      <w:r>
        <w:rPr>
          <w:b/>
          <w:sz w:val="24"/>
        </w:rPr>
        <w:t>»</w:t>
      </w:r>
      <w:r>
        <w:rPr>
          <w:b/>
          <w:color w:val="000000"/>
          <w:sz w:val="24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7"/>
        <w:gridCol w:w="2139"/>
        <w:gridCol w:w="6"/>
        <w:gridCol w:w="2401"/>
        <w:gridCol w:w="149"/>
        <w:gridCol w:w="854"/>
        <w:gridCol w:w="63"/>
        <w:gridCol w:w="1015"/>
        <w:gridCol w:w="6"/>
        <w:gridCol w:w="2743"/>
        <w:gridCol w:w="6"/>
        <w:gridCol w:w="2573"/>
        <w:gridCol w:w="6"/>
        <w:gridCol w:w="1764"/>
        <w:gridCol w:w="6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Соисполни</w:t>
              <w:softHyphen/>
              <w:t>тель, участ</w:t>
              <w:softHyphen/>
              <w:t>ник, ответ</w:t>
              <w:softHyphen/>
              <w:t>ственный за исполнение основного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Ожидаемый    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непосредствен</w:t>
              <w:softHyphen/>
              <w:t>ный результат    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Последствия нереализации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ос</w:t>
              <w:softHyphen/>
              <w:t>новного мероприятия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Связь с показателями   муниципальной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программы   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начала 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реализа</w:t>
              <w:softHyphen/>
              <w:t>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оконча</w:t>
              <w:softHyphen/>
              <w:t>ния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реали</w:t>
              <w:softHyphen/>
              <w:t>зации</w:t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</w:rPr>
              <w:t>Программа  «Повышение безопасности дорожного</w:t>
            </w:r>
            <w:r>
              <w:rPr>
                <w:rStyle w:val="Appleconvertedspace"/>
                <w:b/>
                <w:sz w:val="24"/>
              </w:rPr>
              <w:t> </w:t>
            </w:r>
            <w:r>
              <w:rPr>
                <w:b/>
                <w:sz w:val="24"/>
              </w:rPr>
              <w:t>движения на территории Далайского сельсовета на 2018-2030 годы»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pacing w:val="-4"/>
                <w:sz w:val="24"/>
              </w:rPr>
              <w:t>Мероприятие  1 программы: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Далайского сельсов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увеличени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уровня  до</w:t>
              <w:softHyphen/>
              <w:t>рожно-транспортного травматизма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pacing w:val="-4"/>
                <w:sz w:val="24"/>
              </w:rPr>
              <w:t>Мероприятие  2 программы:  выполнение дорожных работ направленных на содержание улично-дорожной сети в населенных пунктах Далайского сельсов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Далайского сельсов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увеличени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уровня  до</w:t>
              <w:softHyphen/>
              <w:t>рожно-транспортного травматизма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pacing w:val="-4"/>
                <w:sz w:val="24"/>
              </w:rPr>
              <w:t>Мероприятие  3 программы: выполнение дорожных работ направленных на модернизацию улично-дорожной сети в населенных пунктах Далайского сельсов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Далайского сельсов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увеличени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уровня  до</w:t>
              <w:softHyphen/>
              <w:t>рожно-транспортного травматизма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Мероприятие  4 программы: </w:t>
            </w:r>
            <w:r>
              <w:rPr>
                <w:sz w:val="24"/>
              </w:rPr>
              <w:t>Оформление муниципальных дорог в собствен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Далайского сельсов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увеличени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уровня  до</w:t>
              <w:softHyphen/>
              <w:t>рожно-транспортного травматизма</w:t>
            </w:r>
          </w:p>
        </w:tc>
      </w:tr>
    </w:tbl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  <w:bookmarkStart w:id="0" w:name="Par487"/>
      <w:bookmarkStart w:id="1" w:name="Par487"/>
      <w:bookmarkEnd w:id="1"/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  </w:t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 xml:space="preserve">к программе </w:t>
      </w:r>
      <w:r>
        <w:rPr>
          <w:color w:val="000000"/>
          <w:sz w:val="24"/>
        </w:rPr>
        <w:t>«Повышение безопасности дорожного движения на территории Далайского сельсовета Иланского района Красноярского края»</w:t>
      </w:r>
      <w:r>
        <w:rPr>
          <w:rStyle w:val="Appleconvertedspace"/>
          <w:color w:val="000000"/>
          <w:sz w:val="24"/>
        </w:rPr>
        <w:t> 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color w:val="000000"/>
          <w:sz w:val="24"/>
        </w:rPr>
        <w:t> </w:t>
      </w:r>
      <w:r>
        <w:rPr>
          <w:b/>
          <w:color w:val="000000"/>
          <w:sz w:val="24"/>
        </w:rPr>
        <w:t xml:space="preserve">Информация об источниках финансирования отдельных мероприятий и Программы </w:t>
        <w:br/>
        <w:t>«Повышение безопасности дорожного движения на территории  Далайского сельсовета Иланского района Красноярского края</w:t>
      </w:r>
      <w:r>
        <w:rPr>
          <w:b/>
          <w:sz w:val="24"/>
        </w:rPr>
        <w:t>»</w:t>
      </w:r>
      <w:r>
        <w:rPr>
          <w:b/>
          <w:color w:val="000000"/>
          <w:sz w:val="24"/>
        </w:rPr>
        <w:t> 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552"/>
        <w:gridCol w:w="3402"/>
        <w:gridCol w:w="1559"/>
        <w:gridCol w:w="1653"/>
        <w:gridCol w:w="1607"/>
        <w:gridCol w:w="2126"/>
      </w:tblGrid>
      <w:tr>
        <w:trPr>
          <w:trHeight w:val="7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ус (муниципальная программа, подпрограмма, отдельные мероприят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программы, подпрограммы,  отдельны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ы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7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55"/>
        <w:gridCol w:w="2552"/>
        <w:gridCol w:w="3402"/>
        <w:gridCol w:w="1559"/>
        <w:gridCol w:w="1684"/>
        <w:gridCol w:w="1576"/>
        <w:gridCol w:w="2126"/>
      </w:tblGrid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color w:val="000000"/>
                <w:sz w:val="24"/>
              </w:rPr>
              <w:t>Повышение безопасности дорожного движения на территории  Далайского сельсовета Иланского района Краснояр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550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135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районный бюдже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pacing w:val="-4"/>
                <w:sz w:val="24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550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135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z w:val="24"/>
              </w:rPr>
              <w:t>«</w:t>
            </w:r>
            <w:r>
              <w:rPr>
                <w:spacing w:val="-4"/>
                <w:sz w:val="24"/>
              </w:rPr>
              <w:t>Установка дорожных знаков в соответствии со схемами дислокации дорожных знаков в населенных пунктах</w:t>
            </w:r>
            <w:r>
              <w:rPr>
                <w:sz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районный бюдже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бюджет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ьное 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«Выполнение дорожных работ направленных на содержание улично-дорожной сети в населенных пунктах Далайского сельсов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935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районный бюдже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бюджет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935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spacing w:val="-4"/>
                <w:sz w:val="24"/>
              </w:rPr>
              <w:t>Выполнение дорожных работ направленных на модернизацию улично-дорожной сети в населенных пунктах Далайского сельсовета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районный бюдже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бюджет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Оформление муниципальных дорог в собствен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районный бюдже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бюджет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</w:tbl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left="878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>Приложение № 4</w:t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  <w:t xml:space="preserve">к программе </w:t>
      </w:r>
      <w:r>
        <w:rPr>
          <w:color w:val="000000"/>
          <w:sz w:val="24"/>
        </w:rPr>
        <w:t>«Повышение безопасности дорожного движения на территории Далайского сельсовета Иланского района Красноярского края»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</w:rPr>
        <w:t xml:space="preserve">Информация о ресурсном обеспечении </w:t>
      </w:r>
      <w:r>
        <w:rPr>
          <w:b/>
          <w:sz w:val="24"/>
        </w:rPr>
        <w:t>Программы Далайского сельсовета Иланского района</w:t>
      </w:r>
      <w:r>
        <w:rPr>
          <w:rFonts w:eastAsia="Calibri"/>
          <w:b/>
          <w:sz w:val="24"/>
        </w:rPr>
        <w:br/>
        <w:t xml:space="preserve">за счет средств мест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4"/>
        <w:gridCol w:w="2552"/>
        <w:gridCol w:w="709"/>
        <w:gridCol w:w="708"/>
        <w:gridCol w:w="709"/>
        <w:gridCol w:w="851"/>
        <w:gridCol w:w="1417"/>
        <w:gridCol w:w="1134"/>
        <w:gridCol w:w="992"/>
        <w:gridCol w:w="1560"/>
      </w:tblGrid>
      <w:tr>
        <w:trPr>
          <w:trHeight w:val="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Статус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(</w:t>
            </w:r>
            <w:r>
              <w:rPr>
                <w:sz w:val="24"/>
              </w:rPr>
              <w:t>муниципальная программа Далайского сельсовета Иланского района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Наименование </w:t>
            </w:r>
            <w:r>
              <w:rPr>
                <w:sz w:val="24"/>
              </w:rPr>
              <w:t>муниципальной подпрограммы Далайского сельсовета</w:t>
            </w:r>
            <w:r>
              <w:rPr>
                <w:spacing w:val="-4"/>
                <w:sz w:val="24"/>
              </w:rPr>
              <w:t>, мероприяти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rFonts w:cs="Calibri" w:ascii="Calibri" w:hAnsi="Calibri"/>
                <w:spacing w:val="-4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Calibri" w:hAnsi="Calibri"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lang w:eastAsia="en-US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Calibri" w:hAnsi="Calibri"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lang w:eastAsia="en-US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Calibri" w:hAnsi="Calibri"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</w:rPr>
              <w:t xml:space="preserve">2026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rFonts w:cs="Calibri" w:ascii="Calibri" w:hAnsi="Calibri"/>
                <w:spacing w:val="-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rFonts w:cs="Calibri" w:ascii="Calibri" w:hAnsi="Calibri"/>
                <w:spacing w:val="-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rFonts w:cs="Calibri" w:ascii="Calibri" w:hAnsi="Calibri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2473"/>
        <w:gridCol w:w="767"/>
        <w:gridCol w:w="720"/>
        <w:gridCol w:w="781"/>
        <w:gridCol w:w="851"/>
        <w:gridCol w:w="1559"/>
        <w:gridCol w:w="992"/>
        <w:gridCol w:w="993"/>
        <w:gridCol w:w="992"/>
      </w:tblGrid>
      <w:tr>
        <w:trPr>
          <w:tblHeader w:val="true"/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88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2</w:t>
            </w:r>
          </w:p>
        </w:tc>
      </w:tr>
      <w:tr>
        <w:trPr>
          <w:trHeight w:val="7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60" w:firstLine="281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z w:val="24"/>
              </w:rPr>
              <w:t>Программа «Повышение безопасности дорожного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t>движения на территории Далайского сельсовета  Иланского района Красноярского края 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rPr>
                <w:color w:val="FF0000"/>
                <w:spacing w:val="-4"/>
                <w:sz w:val="24"/>
                <w:lang w:eastAsia="en-US"/>
              </w:rPr>
            </w:pPr>
            <w:r>
              <w:rPr>
                <w:color w:val="FF0000"/>
                <w:spacing w:val="-4"/>
                <w:sz w:val="24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всего расходные обязательства </w:t>
              <w:br/>
              <w:t xml:space="preserve">по </w:t>
            </w:r>
            <w:r>
              <w:rPr>
                <w:sz w:val="24"/>
              </w:rPr>
              <w:t>муниципальной программе Дала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1135,2</w:t>
            </w:r>
          </w:p>
        </w:tc>
      </w:tr>
      <w:tr>
        <w:trPr>
          <w:trHeight w:val="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в том числе по ГРБС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Администрация Далайского  сельсовета Иланского района Красноярского кр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 </w:t>
            </w:r>
            <w:r>
              <w:rPr>
                <w:spacing w:val="-4"/>
                <w:sz w:val="24"/>
              </w:rPr>
              <w:t>Всего расходов на мероприятие 1: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всего расходные обязательств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в том числе по ГРБС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Администрация Далайского  сельсовета Иланского района Красноярского кр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 </w:t>
            </w:r>
            <w:r>
              <w:rPr>
                <w:spacing w:val="-4"/>
                <w:sz w:val="24"/>
              </w:rPr>
              <w:t>Всего расходов на мероприятие  2: выполнение дорожных работ направленных на содержание улично-дорожной сети в населенных пунктах Далайского сельсове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всего расходные обязательств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 xml:space="preserve">0409 </w:t>
            </w:r>
          </w:p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 xml:space="preserve">0290090020   </w:t>
            </w:r>
          </w:p>
          <w:p>
            <w:pPr>
              <w:pStyle w:val="Normal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 xml:space="preserve">244  </w:t>
            </w:r>
          </w:p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935,2</w:t>
            </w:r>
          </w:p>
        </w:tc>
      </w:tr>
      <w:tr>
        <w:trPr>
          <w:trHeight w:val="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в том числе по ГРБС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Администрация Далайского  сельсовета Иланского района Красноярского кр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 xml:space="preserve">0409 </w:t>
            </w:r>
          </w:p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 xml:space="preserve">0290090020   </w:t>
            </w:r>
          </w:p>
          <w:p>
            <w:pPr>
              <w:pStyle w:val="Normal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 xml:space="preserve">244  </w:t>
            </w:r>
          </w:p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935,2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 </w:t>
            </w:r>
            <w:r>
              <w:rPr>
                <w:spacing w:val="-4"/>
                <w:sz w:val="24"/>
              </w:rPr>
              <w:t>Всего расходов на мероприятие  3: выполнение дорожных работ направленных на модернизацию улично-дорожной сети в населенных пунктах Далайского сельсове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всего расходные обязательств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в том числе по ГРБС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Администрация Далайского  сельсовета Иланского района Красноярского кр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.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 </w:t>
            </w:r>
            <w:r>
              <w:rPr>
                <w:spacing w:val="-4"/>
                <w:sz w:val="24"/>
              </w:rPr>
              <w:t xml:space="preserve">Всего расходов на мероприятие 4: </w:t>
            </w:r>
            <w:r>
              <w:rPr>
                <w:sz w:val="24"/>
              </w:rPr>
              <w:t>Оформление муниципальных дорог в собственност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всего расходные обязательств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4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 xml:space="preserve">0290090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в том числе по ГРБС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Администрация Далайского  сельсовета Иланского района Красноярского кр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 xml:space="preserve">0409 </w:t>
            </w:r>
          </w:p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 xml:space="preserve">0290090020   </w:t>
            </w:r>
          </w:p>
          <w:p>
            <w:pPr>
              <w:pStyle w:val="Normal"/>
              <w:spacing w:lineRule="auto" w:line="276" w:before="0" w:after="200"/>
              <w:ind w:lef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 xml:space="preserve">244  </w:t>
            </w:r>
          </w:p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0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 xml:space="preserve">к программе </w:t>
      </w:r>
      <w:r>
        <w:rPr>
          <w:color w:val="000000"/>
          <w:sz w:val="24"/>
        </w:rPr>
        <w:t>«Повышение безопасности дорожного движения на территории Далайского сельсовета Иланского района Красноярского края»</w:t>
      </w:r>
      <w:r>
        <w:rPr>
          <w:rStyle w:val="Appleconvertedspace"/>
          <w:color w:val="000000"/>
          <w:sz w:val="24"/>
        </w:rPr>
        <w:t> </w:t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еречень 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</w:rPr>
        <w:t>«</w:t>
      </w:r>
      <w:r>
        <w:rPr>
          <w:b/>
          <w:color w:val="000000"/>
          <w:sz w:val="24"/>
        </w:rPr>
        <w:t>Повышение безопасности дорожного движения на территории Далайского сельсовета Иланского района Красноярского края</w:t>
      </w:r>
      <w:r>
        <w:rPr>
          <w:b/>
          <w:sz w:val="24"/>
        </w:rPr>
        <w:t xml:space="preserve">» </w:t>
      </w:r>
      <w:r>
        <w:rPr>
          <w:rFonts w:eastAsia="Calibri"/>
          <w:b/>
          <w:sz w:val="24"/>
          <w:lang w:eastAsia="en-US"/>
        </w:rPr>
        <w:t>с указанием планируемых к достижению значений в результате реализации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21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701"/>
        <w:gridCol w:w="1701"/>
        <w:gridCol w:w="2268"/>
        <w:gridCol w:w="1984"/>
        <w:gridCol w:w="2520"/>
        <w:gridCol w:w="7731"/>
      </w:tblGrid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Цель, показатели результативно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Источник информации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Годы реализации Программы</w:t>
            </w:r>
          </w:p>
        </w:tc>
        <w:tc>
          <w:tcPr>
            <w:tcW w:w="7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9" w:firstLine="29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6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                   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                  </w:t>
            </w:r>
            <w:r>
              <w:rPr>
                <w:spacing w:val="-4"/>
                <w:sz w:val="24"/>
              </w:rPr>
              <w:t>2026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7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дельное мероприятие: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0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дельное мероприятие: выполнение дорожных работ направленных на содержание улично-дорожной сети в населенных пунктах Далай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4"/>
              </w:rPr>
              <w:t>8,0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дельное мероприятие: выполнение дорожных работ направленных на модернизацию улично-дорожной сети в населенных пунктах Далай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7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тдельное мероприятие: </w:t>
            </w:r>
            <w:r>
              <w:rPr>
                <w:sz w:val="24"/>
              </w:rPr>
              <w:t xml:space="preserve">Оформление муниципальных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4"/>
              </w:rPr>
            </w:pPr>
            <w:r>
              <w:rPr>
                <w:sz w:val="24"/>
              </w:rPr>
              <w:t>дорог в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1:00Z</dcterms:created>
  <dc:creator>Зам.главы</dc:creator>
  <dc:description/>
  <cp:keywords/>
  <dc:language>en-US</dc:language>
  <cp:lastModifiedBy>user</cp:lastModifiedBy>
  <cp:lastPrinted>2022-11-16T09:44:00Z</cp:lastPrinted>
  <dcterms:modified xsi:type="dcterms:W3CDTF">2023-11-17T06:35:00Z</dcterms:modified>
  <cp:revision>48</cp:revision>
  <dc:subject/>
  <dc:title/>
</cp:coreProperties>
</file>