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Л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11.2023 г.                                    с. Далай                                 № 6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организации публичных слушаний по утверждению бюджета Далайского сельсовета на 2024 год и плановый период 2025-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и проведения публичных слушаний «Об утверждении бюджета Далайского сельсовета Иланского района Красноярского края на 2024 год и плановый период 2025-2026 годов», в соответствии с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 xml:space="preserve">оложения о порядке организации и проведении публичных слушаний в </w:t>
      </w:r>
      <w:r>
        <w:rPr>
          <w:bCs/>
          <w:sz w:val="28"/>
          <w:szCs w:val="28"/>
        </w:rPr>
        <w:t>Далайском сельсовете Иланского района Красноярского края»</w:t>
      </w:r>
      <w:r>
        <w:rPr>
          <w:sz w:val="28"/>
          <w:szCs w:val="28"/>
        </w:rPr>
        <w:t xml:space="preserve"> утвержденного решением Далайского сельского Совета от  26.11.2014 года №44-143Р (в редакции от 26.07.2018 № 29-74Р), статьи 44 Устава Далайского сельсовета Иланского района Красноя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публичные слушания по вопросу «Об утверждении бюджета Далайского сельсовета Иланского района Красноярского края на 2024 год и плановый период 2025-2026 годов» на 15 декабря 2023 года в администрации Далайского сельсовета на 15 часов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Создать комиссию по подготовке и проведению публичных слушаний по проекту решения сельского Совета «</w:t>
      </w:r>
      <w:r>
        <w:rPr>
          <w:sz w:val="28"/>
          <w:szCs w:val="28"/>
        </w:rPr>
        <w:t>Об утверждении бюджета Далайского сельсовета Иланского района Красноярского края на 2024 год и плановый период 2025-2026 годов</w:t>
      </w:r>
      <w:r>
        <w:rPr>
          <w:color w:val="000000"/>
          <w:sz w:val="28"/>
          <w:szCs w:val="28"/>
        </w:rPr>
        <w:t>» в составе 5 человек: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хмоткин В.В. – главы Далайского сельсовета, председатель комиссии;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стина А.В. – депутат сельского Совета депутатов, заместитель председателя комиссии;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ясникова В.Н. – депутат Далайского сельсовета, секретарь комиссии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исова С.И. – депутат сельского Совета, член комиссии;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нилович Н.В. – бухгалтер администрации Дала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подписания, подлежит опубликованию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В.В. Лахмот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56:00Z</dcterms:created>
  <dc:creator>Зам.главы</dc:creator>
  <dc:description/>
  <cp:keywords/>
  <dc:language>en-US</dc:language>
  <cp:lastModifiedBy>user</cp:lastModifiedBy>
  <cp:lastPrinted>2021-11-22T15:43:00Z</cp:lastPrinted>
  <dcterms:modified xsi:type="dcterms:W3CDTF">2023-11-17T05:49:00Z</dcterms:modified>
  <cp:revision>19</cp:revision>
  <dc:subject/>
  <dc:title/>
</cp:coreProperties>
</file>