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ДАЛА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09.2019 г.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Далай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 -П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24"/>
        </w:rPr>
        <w:t>О внесении изменений в </w:t>
      </w:r>
      <w:r>
        <w:rPr>
          <w:rFonts w:cs="Arial" w:ascii="Arial" w:hAnsi="Arial"/>
          <w:iCs/>
          <w:color w:val="000000"/>
          <w:sz w:val="30"/>
          <w:szCs w:val="24"/>
        </w:rPr>
        <w:t>постановление от 01</w:t>
      </w:r>
      <w:r>
        <w:rPr>
          <w:rFonts w:cs="Arial" w:ascii="Arial" w:hAnsi="Arial"/>
          <w:iCs/>
          <w:sz w:val="30"/>
          <w:szCs w:val="24"/>
        </w:rPr>
        <w:t>.10.2014 г. № 58-П</w:t>
      </w:r>
      <w:r>
        <w:rPr>
          <w:rFonts w:cs="Arial" w:ascii="Arial" w:hAnsi="Arial"/>
          <w:sz w:val="30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30"/>
          <w:szCs w:val="24"/>
        </w:rPr>
        <w:t>администрации Далайского сельсовета</w:t>
      </w:r>
      <w:r>
        <w:rPr>
          <w:rFonts w:cs="Arial" w:ascii="Arial" w:hAnsi="Arial"/>
          <w:sz w:val="30"/>
          <w:szCs w:val="24"/>
        </w:rPr>
        <w:t xml:space="preserve"> «</w:t>
      </w:r>
      <w:r>
        <w:rPr>
          <w:rFonts w:cs="Arial" w:ascii="Arial" w:hAnsi="Arial"/>
          <w:color w:val="000000"/>
          <w:sz w:val="30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 w:val="false"/>
          <w:sz w:val="30"/>
          <w:szCs w:val="24"/>
        </w:rPr>
        <w:t>«П</w:t>
      </w:r>
      <w:r>
        <w:rPr>
          <w:rFonts w:cs="Arial" w:ascii="Arial" w:hAnsi="Arial"/>
          <w:sz w:val="30"/>
          <w:szCs w:val="24"/>
        </w:rPr>
        <w:t>рисвоение адресов земельным участкам, зданиям, сооружениям и помещениям на территории Далайского сельсовета Иланского района Красноярского края »(в редакции постановления № 51-П от 01.07.2016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обеспечения открытости и общедоступности информации о предоставлении муниципальных услуг, руководствуясь статьей  8, 16 </w:t>
      </w:r>
      <w:r>
        <w:rPr>
          <w:rFonts w:cs="Arial" w:ascii="Arial" w:hAnsi="Arial"/>
          <w:color w:val="000000"/>
          <w:sz w:val="24"/>
          <w:szCs w:val="24"/>
        </w:rPr>
        <w:t xml:space="preserve">Устава Далайского сельсовета Иланского района Красноярского края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 </w:t>
      </w:r>
      <w:r>
        <w:rPr>
          <w:rFonts w:cs="Arial" w:ascii="Arial" w:hAnsi="Arial"/>
          <w:iCs/>
          <w:sz w:val="24"/>
          <w:szCs w:val="24"/>
        </w:rPr>
        <w:t>постановление от 01.10.2014 г. № 58-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Далайского сельсовета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Далайского сельсовета Иланского района Красноярского края» (в редакции № 51-П от 01.07.2016 г.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главу 2 Регламента «Стандарт предоставления муниципальной услуги» чита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. Наименование муниципальной услуги – 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Далайского сельсовет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- (далее – муниципальная услуг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администрацией Далайского сельсовета Ила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ция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ветственным исполнителем муниципальной услуги является заместитель Главы сельсов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Красноярский край, Иланский район, с. Далай, пер. Добровольский №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63815 Красноярский край, Иланский район, с. Далай, пер. Добровольский № 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ные дни: понедельник, среда, пятн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-00 до 16-00, (обеденный перерыв с 12-00 до 13-00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: 8(391)73-70-2-49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dalays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о процедуре предоставления муниципальной услуги можно получить у заместителя Главы сельсовета, ответственн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 Получателями муниципальной услуги являются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ие или юридические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Далайского сельсовета (далее - информация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каз в предоставлении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</w:rPr>
        <w:t>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Федеральный закон от 27.07.2010 № 210-ФЗ «Об </w:t>
      </w:r>
      <w:r>
        <w:rPr>
          <w:rFonts w:cs="Arial" w:ascii="Arial" w:hAnsi="Arial"/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Далайского сельсовета Ил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 Постановление Правительства РФ от 19.11.2014 N 1221 «Об утверждении Правил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авовых актов может быть расши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аявление к которому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ри присвоении адреса введенному в эксплуатацию объекту недвиж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права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е оформления прав на объект недвижимости в порядке, установленном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недвижимого имущества»,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При присвоении адреса объекту недвижимости на стадии ввода в эксплуатацию в порядке, установленном градостроительным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При присвоении адреса объектам незавершен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, выданно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При присвоении адреса земельному участ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й документ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прав на недвижимое имущество и сделок с ним на объект недвижимости, расположенный на участке (в случае наличия таких объ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объект недвижимости, кадастровый паспорт объект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Требовать от заявителей документы и сведения, не предусмотренные данным пунктом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0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я самостоятельно запрашивает документы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пункта 2.7., пунктах 2.7.1.-2.7.4., пункте 2.8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Исчерпывающий перечень оснований для отказа в приёме письменного зая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Исчерпывающий перечень оснований для приостановления предоставления муниципальной услуги,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оснований для приостановления предоставления муниципальной услуги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14.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5. М</w:t>
      </w:r>
      <w:r>
        <w:rPr>
          <w:rFonts w:cs="Arial" w:ascii="Arial" w:hAnsi="Arial"/>
          <w:sz w:val="24"/>
          <w:szCs w:val="24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составляет не более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</w:t>
      </w: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1)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) 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,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3)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Далайского сельсовета Иланского район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4) Специалисты администрации Далайского сельсовета Иланского район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информационных терминалах (киосках) либо на информационных стендах размещаются сведения о графике (режиме) работы администрации Далайского сельсовета Иланского райо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6)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)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На парковке автотранспортных средств, расположенной на территории, прилегающей к местонахождению администрации Далайского сельсовета Иланского района, выделяется не менее 10 процентов мест ( 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В администрацию Далайского сельсовета Иланского район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Далайского сельсовета Ил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п.5.9 раздела 5 Регламента считать пунктом 5.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3</w:t>
      </w:r>
      <w:r>
        <w:rPr>
          <w:rFonts w:cs="Arial" w:ascii="Arial" w:hAnsi="Arial"/>
          <w:b/>
          <w:sz w:val="24"/>
          <w:szCs w:val="24"/>
          <w:lang w:eastAsia="ar-SA"/>
        </w:rPr>
        <w:t>. раздел 5 дополнить подпунктами следующего содержания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 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1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2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после официального опубликования в газете «Далайский вестник» и подлежит размещению на официальном сайте администрации  Далайского сельсовета Ила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В.В. Лахмо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лавы сельсовета</w:t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0.2014г. № 58-П</w:t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изменениями внесенными</w:t>
      </w:r>
    </w:p>
    <w:p>
      <w:pPr>
        <w:pStyle w:val="NoSpacing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07.2016 г. № 51-П;</w:t>
      </w:r>
    </w:p>
    <w:p>
      <w:pPr>
        <w:pStyle w:val="NoSpacing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02.09.2019 г. № 68 -П)</w:t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ТИВНЫЙ РЕГЛАМЕНТ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муниципальной услуги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П</w:t>
      </w:r>
      <w:r>
        <w:rPr>
          <w:rFonts w:cs="Arial" w:ascii="Arial" w:hAnsi="Arial"/>
          <w:b/>
          <w:sz w:val="28"/>
          <w:szCs w:val="28"/>
        </w:rPr>
        <w:t xml:space="preserve">рисвоение адресов земельным участкам, зданиям, сооружениям и помещениям на территории Далайского сельсовета Иланского района Красноярского края 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Настоящий административный регламент по предоставлению муниципальной услуги </w:t>
      </w:r>
      <w:r>
        <w:rPr>
          <w:rFonts w:cs="Arial" w:ascii="Arial" w:hAnsi="Arial"/>
          <w:bCs/>
          <w:i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Регламент размещается на Интернет-сайте администрации Далайского сельсовета Иланского района, также на информационных стендах, расположенных в Администрации сельсовета по адресу: Красноярский край, Иланский район, с. Далай пер. Добровольский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Далайского сельсовет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- (далее – муниципальная услуг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администрацией Далайского сельсовета Ила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ция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ветственным исполнителем муниципальной услуги является заместитель Главы сельсов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Красноярский край, Иланский район, с. Далай, пер. Добровольский №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63815 Красноярский край, Иланский район, с. Далай, пер. Добровольский № 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ные дни: понедельник, среда, пятн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-00 до 16-00,  (обеденный перерыв с 12-00 до 13-00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: 8(391)73-70-2-49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dalays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о процедуре предоставления муниципальной услуги можно получить у заместителя Главы сельсовета, ответственно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 Получателями муниципальной услуги являются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ие или юридические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Далайского сельсовета (далее - информация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каз в предоставлении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</w:rPr>
        <w:t>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Федеральный закон от 27.07.2010 № 210-ФЗ «Об </w:t>
      </w:r>
      <w:r>
        <w:rPr>
          <w:rFonts w:cs="Arial" w:ascii="Arial" w:hAnsi="Arial"/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Далайского сельсовета Ил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 Постановление Правительства РФ от 19.11.2014 N 1221 «Об утверждении Правил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авовых актов может быть расши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аявление к которому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ри присвоении адреса введенному в эксплуатацию объекту недвиж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права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е оформления прав на объект недвижимости в порядке, установленном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недвижимого имущества»,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При присвоении адреса объекту недвижимости на стадии ввода в эксплуатацию в порядке, установленном градостроительным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При присвоении адреса объектам незавершен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, выданно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При присвоении адреса земельному участ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й документ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прав на недвижимое имущество и сделок с ним на объект недвижимости, расположенный на участке (в случае наличия таких объ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объект недвижимости, кадастровый паспорт объект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Требовать от заявителей документы и сведения, не предусмотренные данным пунктом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0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я самостоятельно запрашивает документы, указанные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пункта 2.7., пунктах 2.7.1.-2.7.4., пункте 2.8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Исчерпывающий перечень оснований для отказа в приёме письменного зая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Исчерпывающий перечень оснований для приостановления предоставления муниципальной услуги,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оснований для приостановления предоставления муниципальной услуги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14.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5. М</w:t>
      </w:r>
      <w:r>
        <w:rPr>
          <w:rFonts w:cs="Arial" w:ascii="Arial" w:hAnsi="Arial"/>
          <w:sz w:val="24"/>
          <w:szCs w:val="24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составляет не более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</w:t>
      </w: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1)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) 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,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3)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Далайского сельсовета Иланского район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4) Специалисты администрации Далайского сельсовета Иланского район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информационных терминалах (киосках) либо на информационных стендах размещаются сведения о графике (режиме) работы администрации Далайского сельсовета Иланского райо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6)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 парковке автотранспортных средств, расположенной на территории, прилегающей к местонахождению администрации Далайского сельсовета Иланского района, выделяется не менее 10 процентов мест ( 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администрацию Далайского сельсовета Иланского район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Далайского сельсовета Ил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3. С</w:t>
      </w:r>
      <w:r>
        <w:rPr>
          <w:rFonts w:cs="Arial" w:ascii="Arial" w:hAnsi="Arial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осуществляется в форм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е обращение заявите487ля (при личном обращении)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на письменное обращени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личного обращ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я по телефону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исьменных обращений по почте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обращений по электронной почт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новными требованиями к консультации заявителей являютс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консультирова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Требования к форме и характеру взаимодействия специалиста отдела с заявителям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ей заместитель главы сельсовета должен представиться, указать фамилию, имя и отчество, сообщить занимаемую должность, самостоятельно дать ответ на заданный заявителем вопрос. В конце консультирования заместитель главы сельсовет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заместителя главы сельсовета, исполнившего ответ на обращение. Ответ на письменное обращение подписывается Главой администрации (заместителем главы администрации) либо уполномоченным должностным лицом. 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ри ответах на телефонные звонки и устные обращения </w:t>
      </w:r>
      <w:r>
        <w:rPr>
          <w:rFonts w:cs="Arial" w:ascii="Arial" w:hAnsi="Arial"/>
          <w:bCs/>
          <w:sz w:val="24"/>
          <w:szCs w:val="24"/>
        </w:rPr>
        <w:t xml:space="preserve">заместитель главы сельсовета </w:t>
      </w:r>
      <w:r>
        <w:rPr>
          <w:rFonts w:cs="Arial" w:ascii="Arial" w:hAnsi="Arial"/>
          <w:sz w:val="24"/>
          <w:szCs w:val="24"/>
        </w:rPr>
        <w:t xml:space="preserve">в вежливой форме четко и подробно информирует обратившихся по интересующим их вопросам. При невозможности </w:t>
      </w:r>
      <w:r>
        <w:rPr>
          <w:rFonts w:cs="Arial" w:ascii="Arial" w:hAnsi="Arial"/>
          <w:bCs/>
          <w:sz w:val="24"/>
          <w:szCs w:val="24"/>
        </w:rPr>
        <w:t>заместителя главы сельсовета,</w:t>
      </w:r>
      <w:r>
        <w:rPr>
          <w:rFonts w:cs="Arial" w:ascii="Arial" w:hAnsi="Arial"/>
          <w:sz w:val="24"/>
          <w:szCs w:val="24"/>
        </w:rPr>
        <w:t xml:space="preserve"> принявшего звонок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редоставление муниципальной услуги включает в себя выполнение следующих административных процедур: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При направлении документов по почте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ём, регистрация заявления и приложенных копий документов от заявителя, направление документов заместителю главы сельсовет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ответа и направление его по почте заявител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го действия является направление соответствующего документа заявителю. Срок исполнения данного административного действия составляет не более 5 дне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При личном обращении заявител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ём заявителя, проверка документов (в день обращения)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оответствующей информации заявител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исполнения административного действия является предоставление заявителю соответствующего документа. Срок исполнения данного административного действия составляет не боле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5 мину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7.3. </w:t>
      </w:r>
      <w:r>
        <w:rPr>
          <w:rFonts w:cs="Arial" w:ascii="Arial" w:hAnsi="Arial"/>
          <w:sz w:val="24"/>
          <w:szCs w:val="24"/>
        </w:rPr>
        <w:t xml:space="preserve">Ответственный исполнитель в случае, указанном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.9. настоящего Административного регламента,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, в распоряжении которых находятся соответствующие свед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правления межведомственных запросов, а также состав информации, которая необходима для оказания государственной услуги, определяются технологической картой межведомственного взаимодействия муниципальной услуги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Регламентом осуществляется  заместителем Главы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iCs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</w:t>
      </w:r>
      <w:r>
        <w:rPr>
          <w:rFonts w:cs="Arial" w:ascii="Arial" w:hAnsi="Arial"/>
          <w:iCs/>
          <w:sz w:val="24"/>
          <w:szCs w:val="24"/>
        </w:rPr>
        <w:t>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5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5.6. Жалоба, поступившая в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</w:t>
      </w:r>
      <w:r>
        <w:rPr>
          <w:rFonts w:cs="Arial" w:ascii="Arial" w:hAnsi="Arial"/>
          <w:iCs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5.7. По результатам рассмотрения жалобы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</w:t>
      </w:r>
      <w:r>
        <w:rPr>
          <w:rFonts w:cs="Arial" w:ascii="Arial" w:hAnsi="Arial"/>
          <w:iCs/>
          <w:sz w:val="24"/>
          <w:szCs w:val="24"/>
        </w:rPr>
        <w:t xml:space="preserve"> принимает одно из следующих решений: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тказывает в удовлетворении жалоб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5.8. Не позднее дня, следующего за днем принятия решения, указанного в </w:t>
      </w:r>
      <w:hyperlink r:id="rId19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пункте 5.7</w:t>
        </w:r>
      </w:hyperlink>
      <w:r>
        <w:rPr>
          <w:rFonts w:cs="Arial" w:ascii="Arial" w:hAnsi="Arial"/>
          <w:i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1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5.9.2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пунктом 5.3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</w:t>
      </w:r>
    </w:p>
    <w:p>
      <w:pPr>
        <w:pStyle w:val="NoSpacing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 xml:space="preserve">рисвоение адресов земельным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м, зданиям, сооружениям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омещениям на территор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5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Далайского сельсовета Иланского района Красноярского края _____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гр. 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проживающего(ей) по адресу: 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________________________________________________________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0"/>
          <w:szCs w:val="20"/>
        </w:rPr>
        <w:t>(указать причины присвоения адреса, переадресации,  аннулирования адрес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прошу присвоить адрес объекту ______________________________________ </w:t>
      </w:r>
      <w:r>
        <w:rPr>
          <w:rFonts w:cs="Arial" w:ascii="Arial" w:hAnsi="Arial"/>
          <w:sz w:val="20"/>
          <w:szCs w:val="20"/>
        </w:rPr>
        <w:t xml:space="preserve">(указать вид объекта недвижимости - здание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ение, сооружение, земельный участ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, владение, квартира, нежилое помещени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ринадлежащему мне на основании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 информация об объекте адресации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Ф.И.О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Адрес, телефон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дпись заявителя; 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main?base=MOB;n=125396;fld=134" TargetMode="External"/><Relationship Id="rId6" Type="http://schemas.openxmlformats.org/officeDocument/2006/relationships/hyperlink" Target="consultantplus://offline/ref=6B3465699DE5170D9E3F628332EEBA99B2FA1FCBA5D3A52DA3A9591C6AS4E0D" TargetMode="External"/><Relationship Id="rId7" Type="http://schemas.openxmlformats.org/officeDocument/2006/relationships/hyperlink" Target="consultantplus://offline/ref=0664028F5A59A265E807C7D73A84D2053340DA83A110889968E7F0B30468AD27FCA49C1AD76A003E95F93CPFJ7G" TargetMode="External"/><Relationship Id="rId8" Type="http://schemas.openxmlformats.org/officeDocument/2006/relationships/hyperlink" Target="consultantplus://offline/ref=9FE86437FF3FB578E174B949B81048D0D52BE7864A4565ED32899D9895DAB383EE198290gA74I" TargetMode="External"/><Relationship Id="rId9" Type="http://schemas.openxmlformats.org/officeDocument/2006/relationships/hyperlink" Target="consultantplus://offline/ref=A5861143EBB1BE7754D08ABAC202E15718308DC0FBB75838661C249D78750A9CEB47C9B346AAF5BDu8R3G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consultantplus://offline/main?base=LAW;n=116691;fld=134" TargetMode="External"/><Relationship Id="rId13" Type="http://schemas.openxmlformats.org/officeDocument/2006/relationships/hyperlink" Target="consultantplus://offline/main?base=MOB;n=125396;fld=134" TargetMode="External"/><Relationship Id="rId14" Type="http://schemas.openxmlformats.org/officeDocument/2006/relationships/hyperlink" Target="consultantplus://offline/ref=6B3465699DE5170D9E3F628332EEBA99B2FA1FCBA5D3A52DA3A9591C6AS4E0D" TargetMode="External"/><Relationship Id="rId15" Type="http://schemas.openxmlformats.org/officeDocument/2006/relationships/hyperlink" Target="consultantplus://offline/ref=0664028F5A59A265E807C7D73A84D2053340DA83A110889968E7F0B30468AD27FCA49C1AD76A003E95F93CPFJ7G" TargetMode="External"/><Relationship Id="rId16" Type="http://schemas.openxmlformats.org/officeDocument/2006/relationships/hyperlink" Target="consultantplus://offline/ref=9FE86437FF3FB578E174B949B81048D0D52BE7864A4565ED32899D9895DAB383EE198290gA74I" TargetMode="External"/><Relationship Id="rId17" Type="http://schemas.openxmlformats.org/officeDocument/2006/relationships/hyperlink" Target="consultantplus://offline/ref=A5861143EBB1BE7754D08ABAC202E15718308DC0FBB75838661C249D78750A9CEB47C9B346AAF5BDu8R3G" TargetMode="External"/><Relationship Id="rId18" Type="http://schemas.openxmlformats.org/officeDocument/2006/relationships/hyperlink" Target="consultantplus://offline/ref=7EE3CF61C67D68566605E3B0F7E2C9DAD51248D42511FC698B935BA3629B659AC68C9E84990F2B21636BC3wCBEC" TargetMode="External"/><Relationship Id="rId19" Type="http://schemas.openxmlformats.org/officeDocument/2006/relationships/hyperlink" Target="consultantplus://offline/ref=AE5AEAB5463DCD786109766DEAEBD6287B54421C5EF10B4E02E6E5CA7D89AB6B42044ED26D9696EAAABAF7y8p3I" TargetMode="External"/><Relationship Id="rId20" Type="http://schemas.openxmlformats.org/officeDocument/2006/relationships/hyperlink" Target="consultantplus://offline/ref=AE5AEAB5463DCD786109766DEAEBD6287B54421C5EF10B4E02E6E5CA7D89AB6B42044ED26D9696EAAABAF6y8pD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1:00Z</dcterms:created>
  <dc:creator>Зам.главы</dc:creator>
  <dc:description/>
  <cp:keywords/>
  <dc:language>en-US</dc:language>
  <cp:lastModifiedBy>Зам.главы</cp:lastModifiedBy>
  <cp:lastPrinted>2019-10-08T15:16:00Z</cp:lastPrinted>
  <dcterms:modified xsi:type="dcterms:W3CDTF">2019-10-08T08:16:00Z</dcterms:modified>
  <cp:revision>14</cp:revision>
  <dc:subject/>
  <dc:title/>
</cp:coreProperties>
</file>