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03.2024 г.                      с. Далай                               № 6-П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мерах по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бъектов и населенных пунктов сельсовета в весенне-летний период 2024 г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целях повышения уровня пожарной безопасности объектов на территории населенных пунктов Далайского сельсовета, в весенне-летний пожароопасный период 2020 года и в соответствии с законом ФЗ от 21.12.1994 № 69 «О пожарной безопасности в РФ», ст.8 Устава Далайского сельсовета Иланского района Красноярского края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план мероприятий по обеспечению пожарной безопасности в весенне-летний пожароопасный период 2024 года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Руководителям МКУ «Селянка», учреждений, организаций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выполнить ревизию водонапорных башен и противопожарных кранов, работающих на слив во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существить проверку пожарных щитов, доукомплектовать недостающим пожарным инвентаре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кладировать мусор, сухую траву и отходы только в специально отведенных местах (свалках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Запретить сжигание мусора и отходов в пределах населенных пунктов сельсовета, а также выжигание травы в лесу, соломы на полях, очистку огнем полос отвода железной и автомобильной доро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Руководителям КФХ Шилину А.С., КФХ Тулину Д.Н., КФХ Астафьеву Н.А. собственникам земли в срок до 01.05.2024 г.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роизвести опашку земель сельскохозяйственного назначения примыкающих к лесному массиву и населенным пункта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нять меры по недопущению возгораний на прилегающей территории находящейся в собственности и объектов сельскохозяйственного назначения путем опашки объектов и уборке сухой трав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Постановление вступает в силу со дня подписания и подлежит опубликованию в газете «Далай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сельсовета                                       В.В. Лахмот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                                                                                                                                                                      постановлению № 6-П                                                                                                                                                                       от 26.03.2024 год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4"/>
        <w:gridCol w:w="2026"/>
        <w:gridCol w:w="2069"/>
        <w:gridCol w:w="17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ъекты бюджетной сферы первичными средствами пожаротуш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иссионную проверку систем звукового оповещения населения о пожар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оверку готовности подразделений ДПО к тушению пожа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исправность и укомплектованность пожара-технического вооружения (автотехника, пожарные щи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ести проверку работоспособности и ремонт гидрантов, гидрант колонок, водонапорных баш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ести подведомственные объекты, жилые дома в пожара-безопасное состоя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владельц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в с. Далай и д. Черниговка и д. Далай-Отрез опашку территории прилегающие к лесным массив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мая 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ить вод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ные водо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с повесткой «О соблю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правил пожарной безопасности в жилом секторе, в лесу», распространение памяток по противопожарной безопасности в населенных пунктах, на приусадебных участках, в бы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Зам.главы</dc:creator>
  <dc:description/>
  <cp:keywords/>
  <dc:language>en-US</dc:language>
  <cp:lastModifiedBy>user</cp:lastModifiedBy>
  <cp:lastPrinted>2022-05-02T10:19:00Z</cp:lastPrinted>
  <dcterms:modified xsi:type="dcterms:W3CDTF">2024-03-27T03:29:00Z</dcterms:modified>
  <cp:revision>21</cp:revision>
  <dc:subject/>
  <dc:title/>
</cp:coreProperties>
</file>