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возможном установлении публичного сервитута </w:t>
      </w:r>
    </w:p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лас</w:t>
      </w:r>
    </w:p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Администрация Иланского района информирует о возможном установлении публичного сервитута в целях размещения и эксплуатации инженерной коммуникации на объекте: «Строительство ВОЛС ТЕА </w:t>
      </w:r>
      <w:r>
        <w:rPr>
          <w:lang w:val="en-US"/>
        </w:rPr>
        <w:t>NEXT</w:t>
      </w:r>
      <w:r>
        <w:rPr/>
        <w:t>», площадь публичного сервитута: 78 кв.м., в границах земельного участка с кадастровым номеро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20" w:type="dxa"/>
          <w:left w:w="28" w:type="dxa"/>
          <w:bottom w:w="20" w:type="dxa"/>
          <w:right w:w="28" w:type="dxa"/>
        </w:tblCellMar>
      </w:tblPr>
      <w:tblGrid>
        <w:gridCol w:w="594"/>
        <w:gridCol w:w="2267"/>
        <w:gridCol w:w="7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24:15:0000000:19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Иланский муниципальный район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>
          <w:sz w:val="22"/>
          <w:szCs w:val="22"/>
        </w:rPr>
        <w:t>Адрес, по которому заинтересованные лица могут ознакомиться с поступившим ходатайством ООО «Атлас»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: вторник, среда с 9:00 до 16:00, перерыв на обед с 12:00 до 13:00, по адресу: Красноярский край, г. Иланский, ул. Ленина, д. 67, кабинет 1-12, телефон: 8 (39173) 2-17-8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Официальный сайт, на котором размещается сообщение о поступившем ходатайстве </w:t>
        <w:br/>
        <w:t xml:space="preserve">об установлении публичного сервитута - на официальном сайте Администрации Иланского района </w:t>
      </w:r>
      <w:hyperlink r:id="rId2">
        <w:r>
          <w:rPr>
            <w:rStyle w:val="InternetLink"/>
          </w:rPr>
          <w:t>http://ilansk-adm.org</w:t>
        </w:r>
      </w:hyperlink>
      <w:r>
        <w:rPr/>
        <w:t xml:space="preserve">, Новопокровского сельсовета Иланского района </w:t>
      </w:r>
      <w:hyperlink r:id="rId3">
        <w:r>
          <w:rPr>
            <w:rStyle w:val="InternetLink"/>
          </w:rPr>
          <w:t>https:// dalaysel.ru/</w:t>
        </w:r>
      </w:hyperlink>
      <w:r>
        <w:rPr>
          <w:rStyle w:val="InternetLink"/>
        </w:rPr>
        <w:t>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Подать заявления об учете прав на земельный участок можно в Администрацию Иланского района в течение 15 дней со дня опубликования данного сообщения: в будние дни с 8:00 до 17:00, перерыв на обед с 12:00 до 13:00, по адресу: Красноярский край, г. Иланский, ул. Ленина, д. 67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48017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nsk-adm.org/" TargetMode="External"/><Relationship Id="rId3" Type="http://schemas.openxmlformats.org/officeDocument/2006/relationships/hyperlink" Target="https://karapsel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Ябров Алексей</dc:creator>
  <dc:description/>
  <cp:keywords/>
  <dc:language>en-US</dc:language>
  <cp:lastModifiedBy>speckumi</cp:lastModifiedBy>
  <cp:lastPrinted>2024-03-04T15:17:00Z</cp:lastPrinted>
  <dcterms:modified xsi:type="dcterms:W3CDTF">2024-05-28T10:06:00Z</dcterms:modified>
  <cp:revision>21</cp:revision>
  <dc:subject/>
  <dc:title>МИ-Сервис: Карта-план</dc:title>
</cp:coreProperties>
</file>